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mandados de segurança para fornecimento de medic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