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planos de abastecimento de água para o Município neste ano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