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2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xecução de muro, passeio público e instalação de grades próximas à estrutura no reservatório de água do bairro Santo Anton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