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41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741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969" w:hanging="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Voto de Pesar pelo falecimento da senhora Olga Tegani Marchiori.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 Presidente,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es Vereadores,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O vereador Aldemar Veiga Junior – União Brasil, </w:t>
      </w:r>
      <w:r>
        <w:rPr>
          <w:rFonts w:cs="Arial"/>
          <w:bCs/>
          <w:szCs w:val="24"/>
        </w:rPr>
        <w:t>que subscreve requer, nos termos regimentais, após aprovação em Plenário, seja consignado em ata Voto de Pesar pelo falecimento da senhora Olga Tegani Marchiori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Justificativa: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/>
          <w:bCs/>
          <w:szCs w:val="24"/>
        </w:rPr>
        <w:t>A senhora Olga Tegani Marchiori faleceu dia 1º de junho deste ano, aos 94 anos, e representa uma grande perda aos seus familiares e amigos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queiro que sejam guardadas pelo Plenário um minuto de silêncio em sua derradeira homenagem e posteriormente enviado à família enlutada as condolências desta Edilidade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6 de junho de 2022.</w:t>
      </w:r>
    </w:p>
    <w:p>
      <w:pPr>
        <w:pStyle w:val="Normal"/>
        <w:widowControl w:val="false"/>
        <w:ind w:left="1843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Cs w:val="24"/>
        </w:rPr>
        <w:t>AUTORIA: VEIG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567" w:top="2836" w:footer="385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0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>Proc. Leg. nº 3134/2022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</w:rPr>
    </w:pPr>
    <w:r>
      <w:rPr>
        <w:rFonts w:cs="Times New Roman" w:ascii="Times New Roman" w:hAnsi="Times New Roman"/>
        <w:b/>
        <w:color w:val="5F497A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roc. Leg. nº 3134/2022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ind w:left="-142" w:hanging="0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/>
        <w:b/>
        <w:sz w:val="28"/>
        <w:szCs w:val="24"/>
      </w:rPr>
      <w:t>REQUERIMENTO Nº 1215/2022</w:t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9:28:00Z</dcterms:created>
  <dc:creator>Otavio Augusto Scalon</dc:creator>
  <dc:description/>
  <dc:language>en-US</dc:language>
  <cp:lastModifiedBy>Flavia</cp:lastModifiedBy>
  <cp:lastPrinted>2022-06-06T14:13:00Z</cp:lastPrinted>
  <dcterms:modified xsi:type="dcterms:W3CDTF">2022-06-03T19:29:00Z</dcterms:modified>
  <cp:revision>3</cp:revision>
  <dc:subject/>
  <dc:title/>
</cp:coreProperties>
</file>