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ind w:left="2832" w:right="-1" w:hanging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5"/>
        <w:ind w:left="0" w:right="-1" w:hanging="0"/>
        <w:rPr/>
      </w:pPr>
      <w:r>
        <w:rPr>
          <w:rFonts w:cs="Arial"/>
          <w:sz w:val="22"/>
        </w:rPr>
        <w:t>MOÇÃO N.º</w:t>
      </w:r>
      <w:r>
        <w:rPr>
          <w:rFonts w:cs="Arial"/>
          <w:b w:val="false"/>
          <w:sz w:val="22"/>
        </w:rPr>
        <w:t xml:space="preserve">      /11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nhor  Presidente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sz w:val="22"/>
        </w:rPr>
        <w:t>Nobres Vereadores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 xml:space="preserve">O Vereador </w:t>
      </w:r>
      <w:r>
        <w:rPr>
          <w:rFonts w:cs="Arial" w:ascii="Arial" w:hAnsi="Arial"/>
          <w:b/>
          <w:sz w:val="22"/>
        </w:rPr>
        <w:t>Clayton Roberto Machado</w:t>
      </w:r>
      <w:r>
        <w:rPr>
          <w:rFonts w:cs="Arial" w:ascii="Arial" w:hAnsi="Arial"/>
          <w:sz w:val="22"/>
        </w:rPr>
        <w:t xml:space="preserve"> requer, nos termos regimentais, à apreciação e aprovação do nobre Plenário a presente Moção de Apelo ao Exmo. Prefeito Municipal, para que determine a Secretaria competente que inicie o mais breve possível reforma da EMEB “Antonio Perseghetti” no bairro Ponte Al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s EMEBs “Antônio Perseghetti e Manoel Furlan”, funcionam em um mesmo prédio situado no Caminho Olímpio Folegatti” nº 16 – Ponte Alta. Contam com cerca de 200 alunos, distribuídos nos períodos manhã, tarde e noite, atende a comunidade há 40 anos no prédio atual (doado pela família Furlan). Antes da doação, a escola funcionava na casa de seu fundador, o Sr Antônio Perseghetti, e sendo assim, somam-se mais 40 de anos de atividade desta atendendo as crianças no bairro Ponte Alta e outros bairro da região em torn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 última pintura realizada na escola foi na gestão do Prefeito Vitório Antoniazzi e desde então a escola sofre pequenos reparos, porém são insuficientes para sanar todos os problemas estruturais apresentados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É igualmente relevante entender que as necessidades da escola mudaram também com o tempo. Muitos anos se passaram e para melhor atender a demanda atual é fundamental que haja reforma e ampliação do espaço físico escolar, oportunizando um atendimento escolar em melhores condições quantitativas e qualitativa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guns problemas apresentad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hado com infiltração que causam goteiras nos dias de chuva nas salas de aula, corredores e pátio interno;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hado com infiltração que causam complicações no sistema elétrico, o qual também está deficiente para a rotina escolar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des com infiltrações, emboloradas e descascadas. Em dias seguidos de pouco sol, a sala dos professores e do reforço escolar, ficam com um cheiro forte de “bolor”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ala onde as crianças recebem as aulas de reforço escolar está totalmente inapropriada para essa atividade: espaço pequeno, apertado e com pouca 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rculação de ar.  Possui apenas dois pequenos basculantes que encontram-se “emperrados”; os alunos usam uma mesa retangular (de reunião) para apoiarem </w:t>
      </w:r>
    </w:p>
    <w:p>
      <w:pPr>
        <w:pStyle w:val="PargrafodaList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us cadernos – ficam espremidos um ao lado do outro, e a disposição dos lugares na mesa prejudica a visibilidade da lousa; esta lousa é pequena demais... A sala também é utilizada como biblioteca, depósito de materiais pedagógicos e outros materiais. Nos dias de chuva a sala possui goteiras. Tudo isso contribui para a falta de concentração dos alunos que necessitam do reforço escolar, principalmente nos dias quentes, quando o calor é insuportável nesse local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recebeu 17 computadores do MEC, porém estão encaixotados. Na sala (que é usada para o reforço) onde seriam instalados os equipamentos, está faltando estrutura física para adequação do equipamento de informática, reforma e fiação necessári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dade insuficiente de vasos sanitários para educação infantil, haja vista que a escola possui apenas 1 vaso masculino e 1 feminino para atender as duas salas de educação infantil de cada período. Muitas vezes uma criança de uma sala vai ao banheiro e encontra o aluno de outra sala utilizando o mesmo. A criança pequena (Infantil I, por exemplo) que está esperando acaba fazendo suas necessidades na própria roupa. Uma “solução” encontrada é pedir que usem o banheiro dos alunos do fundamental, porém muitos não conseguem alcançar o vaso sanitário, que também não possui o tamanho adequado aos pequeninos. Além disso, uma única pia em cada banheiro não é suficiente, principalmente na hora da escovação dos dentes, que ocorre todos os dias;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argas de caixa com “cordinha”, nos banheiros de alunos e professores. As caixas demoram a encher devido à baixa pressão de água, causando um grande desconforto, aos alunos e professores, principalmente na hora do interval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namentos antigos de ferro que soltam resíduos na água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heiro sem acesso para portadores de necessidades especiai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zamento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cretaria estão dispostas as mesas da Diretora, Secretaria e Coordenadora, separadas por divisórias, além dos armários e das caixas dos computadores (MEC) que estão guardados nesse local. O local tornou-se pequeno e apertado, além de estar inapropriado para conversas particulares com pais de alunos e com os próprios, especialmente no caso dos alunos da EJA). A falta de privacidade torna-se motivo de constrangimento para as parte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zinha embora ampla, não atende as exigências da Vigilância Sanitári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não possui banheiro feminino e masculino para professores e funcionários. Atualmente a escola tem professores e funcionários (masculino e feminino)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arque a escola possui árvore com raízes muito expostas, que fazem as crianças tropeçarem e caírem com certa freqüência; alguns pais demonstram insatisfação em relação a esses acidentes com seus filho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atual contexto, a escola necessita de um sistema elétrico que atenda suas necessidades diárias (mais saídas de energia elétrica e com voltagens adequadas aos equipamentos); atualmente há “arranjos” que a equipe executa, viabilizando o serviço necessário, mas colocando em risco a estrutura físic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utura física que não atende os projetos que muito contribuem com o desenvolvimento dos alunos, como a existência de uma biblioteca, que também poderia ser utilizada em determinados momentos como uma sala de recursos audiovisuais e também para atendimentos com profissionais psicopedagoga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mente, os pedidos de reparos e pintura feitos, nem sempre são atendidos, pois as justificativas de diversos profissionais solicitados para os mesmos é que, em função da “futura reforma da escola”, não estarão melhorando as condições estruturais ou físicas, e acabam arrumando como podem para conduzir a rotina escolar;</w:t>
      </w:r>
    </w:p>
    <w:p>
      <w:pPr>
        <w:pStyle w:val="Normal"/>
        <w:ind w:left="360" w:firstLine="34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meados do inicio de 2010, equipe escolar foi envolvida na reformulação do projeto arquitetônico da escola junto com o departamento de obras da PMV e inclusive recebeu visitas de profissionais da área para compor a obra mais próximo possível das necessidades da equipe escolar e foi comunicada que a reforma ocorreria ainda neste ano. Há comprovação de que o projeto já foi aprovado, mas até a presente data não há previsão de fato que a mesma será iniciada. </w:t>
      </w:r>
    </w:p>
    <w:p>
      <w:pPr>
        <w:pStyle w:val="Corpodetexto2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sz w:val="22"/>
        </w:rPr>
        <w:t xml:space="preserve">Solicito o apoio dos Nobres Vereadores a esta Moção de Apelo.   </w:t>
      </w:r>
    </w:p>
    <w:p>
      <w:pPr>
        <w:pStyle w:val="Corpodetexto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 xml:space="preserve">    </w:t>
        <w:tab/>
        <w:tab/>
        <w:tab/>
        <w:t xml:space="preserve">               </w:t>
      </w:r>
    </w:p>
    <w:p>
      <w:pPr>
        <w:pStyle w:val="Corpodetexto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Corpodetexto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alinhos, aos 21 de novembro de 2011. </w:t>
      </w:r>
    </w:p>
    <w:p>
      <w:pPr>
        <w:pStyle w:val="Corpodetexto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yton Roberto Machado</w:t>
      </w:r>
    </w:p>
    <w:p>
      <w:pPr>
        <w:pStyle w:val="Normal"/>
        <w:ind w:right="-56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  <w:p>
    <w:pPr>
      <w:pStyle w:val="Header"/>
      <w:jc w:val="center"/>
      <w:rPr>
        <w:b/>
        <w:b/>
        <w:sz w:val="26"/>
        <w:lang w:val="en-US" w:eastAsia="en-US"/>
      </w:rPr>
    </w:pPr>
    <w:r>
      <w:rPr>
        <w:b/>
        <w:sz w:val="2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7031281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1921915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CÂMARA MUNICIPAL DE VALINHOS</w:t>
    </w:r>
  </w:p>
  <w:p>
    <w:pPr>
      <w:pStyle w:val="Header"/>
      <w:jc w:val="center"/>
      <w:rPr>
        <w:sz w:val="20"/>
      </w:rPr>
    </w:pPr>
    <w:r>
      <w:rPr>
        <w:sz w:val="20"/>
      </w:rPr>
      <w:t>ESTADO DE SÃO PAULO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31:00Z</dcterms:created>
  <dc:creator>adrianam</dc:creator>
  <dc:description/>
  <cp:keywords/>
  <dc:language>en-US</dc:language>
  <cp:lastModifiedBy>adrianam</cp:lastModifiedBy>
  <cp:lastPrinted>2011-11-24T15:34:00Z</cp:lastPrinted>
  <dcterms:modified xsi:type="dcterms:W3CDTF">2011-11-24T18:42:00Z</dcterms:modified>
  <cp:revision>2</cp:revision>
  <dc:subject/>
  <dc:title>DO GABINETE DO PRESIDENTE</dc:title>
</cp:coreProperties>
</file>