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MOÇÃO Nº ______/2012</w:t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left="851" w:right="567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Senhor Presidente</w:t>
      </w:r>
    </w:p>
    <w:p>
      <w:pPr>
        <w:pStyle w:val="Normal"/>
        <w:ind w:right="567" w:hanging="0"/>
        <w:jc w:val="both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Senhores Vereadores</w:t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 Vereador Lorival e demais Vereadores que abaixo subscrevem, requ</w:t>
      </w:r>
      <w:r>
        <w:rPr>
          <w:rFonts w:ascii="Times New Roman" w:hAnsi="Times New Roman"/>
          <w:color w:val="000000"/>
          <w:sz w:val="26"/>
          <w:szCs w:val="26"/>
        </w:rPr>
        <w:t xml:space="preserve">erem nos termos regimentais a após a apreciação e aprovação do nobre plenário, a presente </w:t>
      </w:r>
      <w:r>
        <w:rPr>
          <w:rFonts w:ascii="Times New Roman" w:hAnsi="Times New Roman"/>
          <w:b/>
          <w:color w:val="000000"/>
          <w:sz w:val="26"/>
          <w:szCs w:val="26"/>
        </w:rPr>
        <w:t>MOÇÃO DE APELO</w:t>
      </w:r>
      <w:r>
        <w:rPr>
          <w:rFonts w:ascii="Times New Roman" w:hAnsi="Times New Roman"/>
          <w:color w:val="000000"/>
          <w:sz w:val="26"/>
          <w:szCs w:val="26"/>
        </w:rPr>
        <w:t xml:space="preserve"> ao Excelentíssimo Senhor Prefeito Municipal de Valinhos, no sentido de que sejam tomadas as devidas providencias para a implantação do </w:t>
      </w:r>
      <w:r>
        <w:rPr>
          <w:rFonts w:ascii="Times New Roman" w:hAnsi="Times New Roman"/>
          <w:caps/>
          <w:color w:val="000000"/>
          <w:sz w:val="26"/>
          <w:szCs w:val="26"/>
        </w:rPr>
        <w:t>“</w:t>
      </w:r>
      <w:r>
        <w:rPr>
          <w:rFonts w:ascii="Times New Roman" w:hAnsi="Times New Roman"/>
          <w:b/>
          <w:caps/>
          <w:sz w:val="26"/>
          <w:szCs w:val="26"/>
        </w:rPr>
        <w:t>Programa de Alimentação do Trabalhador (PAT</w:t>
      </w:r>
      <w:r>
        <w:rPr>
          <w:rFonts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” a todos os Servidores Municipais de Valinhos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567" w:hanging="0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ab/>
      </w:r>
      <w:r>
        <w:rPr>
          <w:rFonts w:ascii="Times New Roman" w:hAnsi="Times New Roman"/>
          <w:b/>
          <w:i/>
          <w:sz w:val="26"/>
          <w:szCs w:val="26"/>
        </w:rPr>
        <w:t>Justificativa: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191919"/>
          <w:sz w:val="26"/>
          <w:szCs w:val="26"/>
        </w:rPr>
        <w:tab/>
        <w:tab/>
        <w:tab/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iderando que o Programa de Alimentação do Trabalhador (PAT) foi criado pela Lei nº 6.321, de 14 de abril de 1976, que faculta às pessoas jurídicas a dedução das despesas com a alimentação dos próprios trabalhadores em até 4% do Imposto de Renda (IR) devido e está regulamentado pelo Decreto nº 05, de 14 de janeiro de 1991, e pela Portaria nº 03, de 1º de março de 2002;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iderando que a alimentação com qualidade é de fundamental importância para a promoção da saúde e do desenvolvimento humano de todos os cidadãos, cabendo ao Estado criar condições e alternativas para que a população brasileira tenha acesso a ela;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iderando que com o propósito de assegurar alimentação de qualidade, promoção do bem-estar e redistribuição de renda, as políticas sociais foram criadas através de ações governamentais federais, na área de suplementação alimentar, visando a amenizar os problemas de alimentação e nutrição no Brasil;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iderando que entre as vantagens das empresas beneficiárias que se inscrevem no Programa de Alimentação do Trabalhador – PAT, estã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284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umento da produtividad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284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Maior integração entre trabalhadores e a empres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284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dução de atrasos e faltas ao trabalh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284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dução da rotatividad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284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dução do número de doenças e acidentes do trabalh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284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senção de encargos sociais sobre o valor do benefício concedid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240" w:after="240"/>
        <w:ind w:left="284" w:hanging="0"/>
        <w:contextualSpacing w:val="false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Incentivo fiscal: dedução de até 4% do imposto de renda devido (empresa de lucro real);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color w:val="231F20"/>
          <w:sz w:val="28"/>
          <w:szCs w:val="28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Considerando que na última sessão realizada em 07/02/2012, foi apresentado nesta Casa de Leis, Projeto de Lei </w:t>
      </w:r>
      <w:r>
        <w:rPr>
          <w:rFonts w:ascii="Times New Roman" w:hAnsi="Times New Roman"/>
          <w:sz w:val="28"/>
          <w:szCs w:val="28"/>
        </w:rPr>
        <w:t xml:space="preserve">que dispõe sobre </w:t>
      </w:r>
      <w:r>
        <w:rPr>
          <w:rFonts w:ascii="Times New Roman" w:hAnsi="Times New Roman"/>
          <w:color w:val="000000"/>
          <w:sz w:val="28"/>
          <w:szCs w:val="28"/>
        </w:rPr>
        <w:t xml:space="preserve">a implantação do </w:t>
      </w:r>
      <w:r>
        <w:rPr>
          <w:rFonts w:ascii="Times New Roman" w:hAnsi="Times New Roman"/>
          <w:caps/>
          <w:color w:val="000000"/>
          <w:sz w:val="28"/>
          <w:szCs w:val="28"/>
        </w:rPr>
        <w:t>“</w:t>
      </w:r>
      <w:r>
        <w:rPr>
          <w:rFonts w:ascii="Times New Roman" w:hAnsi="Times New Roman"/>
          <w:b/>
          <w:caps/>
          <w:sz w:val="28"/>
          <w:szCs w:val="28"/>
        </w:rPr>
        <w:t>Programa de Alimentação do Trabalhador (PAT</w:t>
      </w:r>
      <w:r>
        <w:rPr>
          <w:rFonts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” a todos os Funcionários e Servidores da Câmara Municipal de Valinhos, 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siderando que a Municipalidade contempla com esse benefício apenas alguns funcionários da Guarda Municipal e Servidores da Saúde;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Considerando que vários servidores já procuraram este vereador para que interceda junto ao Poder Executivo no sentido de obter o mesmo tratamento de </w:t>
      </w:r>
      <w:r>
        <w:rPr>
          <w:rFonts w:ascii="Times New Roman" w:hAnsi="Times New Roman"/>
          <w:sz w:val="26"/>
          <w:szCs w:val="26"/>
        </w:rPr>
        <w:t>alguns funcionários da Guarda Municipal e Servidores da Saúde.</w:t>
      </w:r>
    </w:p>
    <w:p>
      <w:pPr>
        <w:pStyle w:val="Normal"/>
        <w:spacing w:lineRule="auto" w:line="360" w:before="240" w:after="240"/>
        <w:ind w:firstLine="170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Diante da importância da propositura solicitamos aos nobres companheiros a aprovação da presente Moção e que seja enviado cópia ao Excelentíssimo Senhor Prefeito Municipal de Valinhos para que tome conhecimento e as devidas providências. </w:t>
      </w:r>
    </w:p>
    <w:p>
      <w:pPr>
        <w:pStyle w:val="Normal"/>
        <w:spacing w:lineRule="auto" w:line="360" w:before="240" w:after="1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firstLine="170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Valinhos, aos  13 de fevereiro de 2012.</w:t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right="567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ourivaldo Messias de Oliveira</w:t>
      </w:r>
    </w:p>
    <w:p>
      <w:pPr>
        <w:pStyle w:val="Normal"/>
        <w:ind w:right="567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79400817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207306768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FF3D4195-8F21-4051-A753-3C477A40D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4</TotalTime>
  <Application>LibreOffice/7.4.7.2$Linux_X86_64 LibreOffice_project/40$Build-2</Application>
  <AppVersion>15.0000</AppVersion>
  <Pages>3</Pages>
  <Words>435</Words>
  <Characters>2406</Characters>
  <CharactersWithSpaces>2836</CharactersWithSpaces>
  <Paragraphs>5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05:00Z</dcterms:created>
  <dc:creator>lorival@camaravalinhos.sp.gov.br</dc:creator>
  <dc:description/>
  <dc:language>en-US</dc:language>
  <cp:lastModifiedBy>lorival@camaravalinhos.sp.gov.br</cp:lastModifiedBy>
  <cp:lastPrinted>2011-10-10T14:33:00Z</cp:lastPrinted>
  <dcterms:modified xsi:type="dcterms:W3CDTF">2012-02-13T16:56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