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a árvore na rua Guilherme Mamprim, nº 925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