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à remoção da árvore na rua Orquídeas, nº 74, bairro Cecap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