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4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alização de capina no entorno da CEMEI Alberto Juliano Serra, Jardim Maracanã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