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de área localizada na rua João Previtale, no bairro Santa Cru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