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OÇÂO nº 20/1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Companheir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O Vereador Clayton Roberto Machado requer, nos termos regimentais, a apreciação e aprovação do nobre Plenário a presente Moção de Apelo ao senhor prefeito Marcos José da Silva, visando </w:t>
      </w:r>
      <w:r>
        <w:rPr>
          <w:rFonts w:cs="Arial" w:ascii="Arial" w:hAnsi="Arial"/>
          <w:sz w:val="24"/>
          <w:szCs w:val="24"/>
        </w:rPr>
        <w:t>  manter entendimentos com o prefeito Milton Serafim, objetivando firmar parcerias entre as Prefeituras de Valinhos e Vinhedo, para que sejam realizadas as obras de ligação entre os dois municípios através da abertura da Av. Joaquim Alves Correia e Av. Independênci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stificativa: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uma frota superior a 70 mil veículos, além dos carros que circulam diariamente entre as duas cidades de Valinhos e Vinhedo e os que buscam alternativa com a rota de fuga para o não pagamento do pedágio na Via Anhanguera, o trânsito através da Rodovia dos Andradas está cada vez pior, especialmente em horários de pico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e salientar que as obras realizadas </w:t>
      </w:r>
      <w:r>
        <w:rPr>
          <w:rFonts w:cs="Arial" w:ascii="Arial" w:hAnsi="Arial"/>
          <w:color w:val="000000"/>
          <w:sz w:val="24"/>
          <w:szCs w:val="24"/>
        </w:rPr>
        <w:t>na Rodovia dos Andradas, que faz a ligação Valinhos a Vinhedo, através de convênio  com o Governo Federal especialmente o recapeamento do leito carroçável e a instalação dos conjuntos semafóricos, melhoram as condições de tráfego, mas a realidade é que a sua capacidade está totalmente esgotada com relação ao número de veículos que por ali trafegam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ém da ligação dos dois municípios através dos 2,4 quilômetros de extensão da Rodovia dos Andradas, toda a região, está altamente adensada com inúmeros bairros, entre eles Ponte Alta, Jardim Maracanã, Jardim do Lago, sem contar os pacientes, corpo clinico e funcionários que se deslocam diariamente para o Hospital Galileu, fazendo com que o trânsito local seja intenso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A  construção da segunda  pista da Av. Joaquim  Alves  Correa  desde as proximidades da Rua Dom Henrique, no Jardim Santo Antonio até a Av Independência no município de Vinhedo  será  fundamental para desafogar o trânsito  na  Rodovia dos  Andradas, tendo em vista serem inúmeras  as reclamações de usuários que diariamente trafegam pelo local  que estão solicitando a abertura da ligação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gundo informações que recebemos as autoridades vinhedenses se preocupam com o problema, uma vez que muitos dos seus munícipes se utilizam dessa ligação  entre as duas  cidades diariamente, e que a Prefeitura de  Vinhedo se prontifica em fazer a parte  lhe cabe. 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olicitamos o apoio dos nobres companheiros para a aprovação da presente Moção de Apelo ao senhor Prefeito. Municipal  e que cópia seja  encaminhadas ao Prefeito Municipal de Vinhedo, Milton Serafim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07 de maio de 2012. 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11T18:47:00Z</dcterms:modified>
  <cp:revision>8</cp:revision>
  <dc:subject/>
  <dc:title/>
</cp:coreProperties>
</file>