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OÇÂO nº 27/12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Companheiros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requer, nos termos regimentais, a apreciação e aprovação do nobre Plenário a presente Moção de Apelo ao Exmo. Senhor Governador Geraldo Alckmin e ao Exmo. Sr. Secretário </w:t>
      </w:r>
      <w:r>
        <w:rPr>
          <w:rFonts w:cs="Arial" w:ascii="Arial" w:hAnsi="Arial"/>
          <w:bCs/>
          <w:sz w:val="24"/>
          <w:szCs w:val="24"/>
        </w:rPr>
        <w:t xml:space="preserve">dos Transportes Metropolitanos Dr. Jurandir Fernandes,  </w:t>
      </w:r>
      <w:r>
        <w:rPr>
          <w:rFonts w:cs="Arial" w:ascii="Arial" w:hAnsi="Arial"/>
          <w:sz w:val="24"/>
          <w:szCs w:val="24"/>
        </w:rPr>
        <w:t>para a instalação de uma linha de ônibus ligando Valinhos diretamente ao Aeroporto de Viracopos devido ao grande crescimento de usuários do transporte aére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relatório do Airport Council International, que analisou o desempenho de mais de 1300 aeroportos em 157 países, Viracopos apresentou o segundo maior crescimento em 2010, com um aumento de 57,8% no total de passageiros transportados. O crescimento mundial no mesmo período foi de 6,6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eroporto campineiro destaca-se, ainda, no aumento da eficiência operacional entre os aeroportos brasileiros, com uma melhora de 30%, colocando-se também na segunda posição. Essa eficiência é medida com base em um parâmetro internacional que relaciona os custos do aeroporto com o número de passageiros e carga transpor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m 2010, Viracopos registrou 74.474 operações de pouso e decolagem e movimento de quase 5,6 milhões de passageiros, enquadrando-se como o 212º no ranking mundial de aeropor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 contrato de concessão d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eroporto de Viracop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em Campinas</w:t>
      </w:r>
      <w:r>
        <w:rPr>
          <w:rFonts w:cs="Arial" w:ascii="Arial" w:hAnsi="Arial"/>
          <w:sz w:val="24"/>
          <w:szCs w:val="24"/>
        </w:rPr>
        <w:t xml:space="preserve">, foi  assinado na tarde de quinta-feira (14/06), o que representa que investimentos maciços serão alocados e esse crescimento será ainda maior. Segundo informações já divulgadas,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Viracopo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lvez, seja o primeiro a operar em três pistas ao mesmo tempo e ainda poder ser o maior deles no futuro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r outro lado Valinhos cresceu e essa demanda de  empresários e mesmo turistas  que se deslocam diariamente até o Aeroporto Internacional de Viracopos para viagens rápidas ás principais capitais do pais e cidades de  grande porte, inclusive do nosso estado, tem aumentado consideravelmente.</w:t>
      </w:r>
    </w:p>
    <w:p>
      <w:pPr>
        <w:pStyle w:val="Normal"/>
        <w:spacing w:lineRule="auto" w:line="360"/>
        <w:ind w:right="51" w:firstLine="708"/>
        <w:jc w:val="both"/>
        <w:rPr/>
      </w:pPr>
      <w:r>
        <w:rPr>
          <w:rFonts w:cs="Arial" w:ascii="Arial" w:hAnsi="Arial"/>
          <w:sz w:val="24"/>
          <w:szCs w:val="24"/>
        </w:rPr>
        <w:t>A implantação  de uma  linha direta de ônibus pela</w:t>
      </w:r>
      <w:r>
        <w:rPr>
          <w:rFonts w:cs="Arial" w:ascii="Arial" w:hAnsi="Arial"/>
          <w:i/>
          <w:sz w:val="24"/>
          <w:szCs w:val="24"/>
        </w:rPr>
        <w:t xml:space="preserve">  EMTU - </w:t>
      </w:r>
      <w:r>
        <w:rPr>
          <w:rFonts w:cs="Arial" w:ascii="Arial" w:hAnsi="Arial"/>
          <w:bCs/>
          <w:sz w:val="24"/>
          <w:szCs w:val="24"/>
        </w:rPr>
        <w:t xml:space="preserve">Empresa Metropolitana de Transportes Urbanos irá beneficiar não só os passageiros, mas principalmente funcionários  que residem  em Valinhos e trabalham na Infraero,  companhias aéreas, cafés, boutiques e outras lojas  que funcionam  no aeroporto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Nosso apelo é para que a  Secretaria dos Transportes Metropolitanos,  através do seu titular dr. Jurandir Fernandes,  homem público  que conhece  muito bem a nossa região e que tem realizado um excelente trabalho no  Estado, especialmente na  Região Metropolitana de  Campinas, para  que estudos imediatos sejam realizados e  Valinhos  seja contemplada com  essa  linha direta até o Aeroporto de Viracopos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00" w:after="0"/>
        <w:jc w:val="both"/>
        <w:rPr/>
      </w:pPr>
      <w:r>
        <w:rPr>
          <w:rFonts w:eastAsia="Arial" w:cs="Arial" w:ascii="Arial" w:hAnsi="Arial"/>
          <w:color w:val="333333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olicitamos o apoio dos nobres companheiros para a aprovação da presente Moção de Apelo ao Exmo. Senhor Governador Geraldo Alckmin e à </w:t>
      </w:r>
      <w:r>
        <w:rPr>
          <w:rFonts w:cs="Arial" w:ascii="Arial" w:hAnsi="Arial"/>
          <w:bCs/>
          <w:sz w:val="24"/>
          <w:szCs w:val="24"/>
        </w:rPr>
        <w:t xml:space="preserve">Secretaria dos Transportes Metropolitanos, através do seu titular dr. Jurandir Fernandes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pacing w:val="-5"/>
          <w:sz w:val="24"/>
          <w:szCs w:val="24"/>
        </w:rPr>
        <w:t xml:space="preserve">solicitando providência com a maior brevidade possível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Aos 15 de junho de 2012.   </w:t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6-25T13:20:00Z</dcterms:modified>
  <cp:revision>9</cp:revision>
  <dc:subject/>
  <dc:title/>
</cp:coreProperties>
</file>