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MOÇÃO 34/2012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  <w:t>SENHOR PRESIDENTE</w:t>
        <w:br/>
        <w:t>NOBRES VEREADORES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Century Gothic" w:hAnsi="Century Gothic"/>
          <w:szCs w:val="24"/>
        </w:rPr>
        <w:t xml:space="preserve">O vereador </w:t>
      </w:r>
      <w:r>
        <w:rPr>
          <w:rFonts w:cs="Arial" w:ascii="Century Gothic" w:hAnsi="Century Gothic"/>
          <w:b/>
          <w:szCs w:val="24"/>
        </w:rPr>
        <w:t>Paulo Roberto Montero</w:t>
      </w:r>
      <w:r>
        <w:rPr>
          <w:rFonts w:cs="Arial" w:ascii="Century Gothic" w:hAnsi="Century Gothic"/>
          <w:szCs w:val="24"/>
        </w:rPr>
        <w:t xml:space="preserve"> requer nos termos regimentais à apreciação e aprovação do nobre plenário, da presente </w:t>
      </w:r>
      <w:r>
        <w:rPr>
          <w:rFonts w:cs="Arial" w:ascii="Century Gothic" w:hAnsi="Century Gothic"/>
          <w:b/>
          <w:szCs w:val="24"/>
        </w:rPr>
        <w:t>MOÇÃO DE APELO</w:t>
      </w:r>
      <w:r>
        <w:rPr>
          <w:rFonts w:cs="Arial" w:ascii="Century Gothic" w:hAnsi="Century Gothic"/>
          <w:szCs w:val="24"/>
        </w:rPr>
        <w:t xml:space="preserve"> ao Exmo. Governador do Estado de São Paulo Geraldo Alckmin e ao Prefeito do Município de Valinhos Marcos José da Silva, para a instalação de uma Delegacia Especializada de Crimes contra os Animais e ao Meio Ambiente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</w:rPr>
        <w:t>É notório para todos a importância dos animais em nossa sociedade, e a cada ano a convivência de animais em sociedade aumenta e conseqüentemente alguns desses animais acabam sofrendo com maus tratos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 importância e na necessidade de melhoria nos trabalhos para aumentar a apuração aos crimes e atividades lesivas aos animais e ao meio ambiente, enviamos essa propositura ao Governo do Estado e ao Prefeito acreditando que para a prevenção do cometimento de crimes ambientais se faz necessário uma punição eficaz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</w:rPr>
        <w:t xml:space="preserve">A presente reivindicação visa atender o anseio da sociedade Valinhense que se preocupa com os animais de nossa cidade, além de ser imprescindível para o pleno cumprimento da política do Governo do Estado. 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entury Gothic" w:ascii="Century Gothic" w:hAnsi="Century Gothic"/>
        </w:rPr>
        <w:t>A necessidade de proteção aos animais por si só justificam plenamente a presente propositura cabendo ao Governo Estadual e a Prefeitura de Valinhos a realização de estudos e a tomada de providências, visando a criação e a instalação no município de uma Delegacia Especializada de Crimes contra os Animais e ao Meio Ambiente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 e com a certeza da necessidade de garantir melhor qualidade na proteção e respeito ao meio ambiente e aos animais, contamos com o apoio dos demais pares desta Casa para aprovação e encaminhamento da presente </w:t>
      </w:r>
      <w:r>
        <w:rPr>
          <w:rFonts w:cs="Arial" w:ascii="Century Gothic" w:hAnsi="Century Gothic"/>
          <w:b/>
          <w:szCs w:val="24"/>
        </w:rPr>
        <w:t>MOÇÃO DE APELO</w:t>
      </w:r>
      <w:r>
        <w:rPr>
          <w:rFonts w:cs="Arial" w:ascii="Century Gothic" w:hAnsi="Century Gothic"/>
          <w:szCs w:val="24"/>
        </w:rPr>
        <w:t xml:space="preserve"> ao Exmo. Governador do Estado de São Paulo Geraldo Alckmin e ao Prefeito do Município de Valinhos Marcos José da Silva, para a instalação de uma Delegacia Especializada de Crimes contra os Animais e ao Meio Ambient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aos 20 de outubro de 2012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ULO ROBERTO MONTER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00473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869656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VEREADOR PAULO MONTER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38:00Z</dcterms:created>
  <dc:creator>flavio</dc:creator>
  <dc:description/>
  <cp:keywords/>
  <dc:language>en-US</dc:language>
  <cp:lastModifiedBy>Rafael</cp:lastModifiedBy>
  <cp:lastPrinted>2012-08-20T10:38:00Z</cp:lastPrinted>
  <dcterms:modified xsi:type="dcterms:W3CDTF">2012-08-20T16:33:00Z</dcterms:modified>
  <cp:revision>4</cp:revision>
  <dc:subject/>
  <dc:title>DO GABINETE DO PRESIDENTE</dc:title>
</cp:coreProperties>
</file>