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OMISSÃO DE JUSTIÇA E REDAÇÃO 2021/2022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jeto de Lei nº 54/2022, que "organiza os serviços de limpeza urbana e manejo de resíduos sólidos, autoriza o Poder Executivo a delegar os serviços públicos e dá outras providências"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