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MOÇÃO Nº.  02/2013</w:t>
      </w:r>
    </w:p>
    <w:p>
      <w:pPr>
        <w:pStyle w:val="Normal"/>
        <w:spacing w:lineRule="auto" w:line="360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14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 xml:space="preserve">O Vereador </w:t>
      </w:r>
      <w:r>
        <w:rPr>
          <w:b/>
          <w:bCs/>
          <w:sz w:val="26"/>
        </w:rPr>
        <w:t>J</w:t>
      </w:r>
      <w:r>
        <w:rPr>
          <w:b/>
          <w:sz w:val="26"/>
        </w:rPr>
        <w:t>oão Moysés Abujadi</w:t>
      </w:r>
      <w:r>
        <w:rPr>
          <w:sz w:val="26"/>
        </w:rPr>
        <w:t xml:space="preserve"> requer, nos termos regimentais, a apreciação e aprovação do nobre Plenário da presente </w:t>
      </w:r>
      <w:r>
        <w:rPr>
          <w:b/>
          <w:sz w:val="26"/>
        </w:rPr>
        <w:t xml:space="preserve">Moção de Apelo, </w:t>
      </w:r>
      <w:r>
        <w:rPr>
          <w:sz w:val="26"/>
        </w:rPr>
        <w:t>ao Prefeito do Município de Valinhos, Clayton Machado, solicitando a transferência do Museu Municipal “Fotógrafo Haroldo Ângelo Pazinatto” para o espaço que outrora abrigava a sede do Legislativo Valinhense, ou seja, Rua Jose Milani, nº 15, no centro de Valinhos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bCs/>
          <w:sz w:val="26"/>
        </w:rPr>
        <w:tab/>
        <w:tab/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É interessante pensarmos na importância de um museu para uma cidade e o que esse patrimônio pode trazer de valor para a comunidade. Além da questão cultural, outros pontos podem ser citados, tais como valores de memória e preservação do passado do lugar onde ele está instalado e das personalidades daquela região ou cidade.</w:t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sz w:val="26"/>
          <w:szCs w:val="26"/>
        </w:rPr>
        <w:t>Uma cidade tem uma história independente do tamanho da mesma. Essa história é muito rica e cheia de detalhes que estão gritando para serem relembrados e mostrados a outras gerações que não presenciaram diretamente a época em que ocorreram e estão aguardando um local específico para serem mostradas e apreciadas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Os museus, ao desempenharem a função de centros agregadores do patrimônio cultural e social, possibilitam o contato do visitante a um universo de conhecimentos produzidos pela humanidade ao longo de sua história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Os museus, independente de suas características, são locais de disseminação de conhecimento, descoberta de novos saberes e de reflexão. Acima de tudo, são centros de memória e de perpetuação do conhecimento.</w:t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sz w:val="26"/>
          <w:szCs w:val="26"/>
        </w:rPr>
        <w:t xml:space="preserve">A importância da transferência do </w:t>
      </w:r>
      <w:r>
        <w:rPr>
          <w:sz w:val="26"/>
        </w:rPr>
        <w:t>Museu Municipal “Fotógrafo Haroldo Ângelo Pazinatto” para o espaço que outrora abrigava a sede do Legislativo Valinhense</w:t>
      </w:r>
      <w:r>
        <w:rPr>
          <w:sz w:val="26"/>
          <w:szCs w:val="26"/>
        </w:rPr>
        <w:t xml:space="preserve"> baseia-se no fato de que o próprio prédio em questão é um patrimônio público que já tem um cerne histórico. O Município de Valinhos foi instalado oficialmente no dia 1º de janeiro de 1955, quando tomaram posse o Prefeito e os primeiros vereadores. Tanto a Prefeitura quanto a Câmara Municipal necessitavam de um prédio para a sua instalação. Samuel Fragoso Coimbra residia num prédio recém-construído, e que se destinava à instalação de um cassino, que ficou inviável com a proibição dos jogos no Brasil. Foi neste prédio, localizado na Rua José Milani, 15, que Valinhos viu instalada a sede de seus principais poderes, Legislativo e Executiv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Além disso, o prédio está localizado em ponto importante e privilegiado da cidade, em região central, o que facilita o acesso da população, sem contar na beleza arquitetônica do mesmo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Somos responsáveis pelo patrimônio cultural e devemos cuidar, preservando-o para as gerações futuras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sz w:val="26"/>
          <w:szCs w:val="26"/>
        </w:rPr>
      </w:pPr>
      <w:r>
        <w:rPr>
          <w:sz w:val="26"/>
          <w:szCs w:val="26"/>
        </w:rPr>
        <w:t>Se cada um fizer sua parte, preservando e não agredindo o patrimônio cultural, estaremos resguardando a nossa cultura, nossa memória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</w:rPr>
        <w:tab/>
        <w:tab/>
        <w:tab/>
        <w:t>S</w:t>
      </w:r>
      <w:r>
        <w:rPr>
          <w:sz w:val="26"/>
        </w:rPr>
        <w:t xml:space="preserve">ubmetemos, pois, à apreciação do nobre Plenário desta Casa de Leis, a presente </w:t>
      </w:r>
      <w:r>
        <w:rPr>
          <w:b/>
          <w:sz w:val="26"/>
        </w:rPr>
        <w:t>Moção de Apelo</w:t>
      </w:r>
      <w:r>
        <w:rPr>
          <w:sz w:val="26"/>
        </w:rPr>
        <w:t>, ao Excelentíssimo Prefeito Clayton Machado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ind w:left="1416" w:firstLine="708"/>
        <w:rPr>
          <w:sz w:val="26"/>
          <w:szCs w:val="14"/>
        </w:rPr>
      </w:pPr>
      <w:r>
        <w:rPr>
          <w:sz w:val="26"/>
        </w:rPr>
        <w:t>Valinhos, 04 de Fevereiro de 2013.</w:t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14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JOÃO MOYSÉS ABUJADI</w:t>
      </w:r>
    </w:p>
    <w:p>
      <w:pPr>
        <w:pStyle w:val="Normal"/>
        <w:spacing w:lineRule="auto" w:line="360"/>
        <w:ind w:left="1416" w:firstLine="708"/>
        <w:rPr>
          <w:sz w:val="26"/>
          <w:szCs w:val="14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Vereador</w:t>
      </w:r>
    </w:p>
    <w:p>
      <w:pPr>
        <w:pStyle w:val="Normal"/>
        <w:spacing w:lineRule="auto" w:line="360"/>
        <w:ind w:firstLine="1701"/>
        <w:jc w:val="both"/>
        <w:rPr>
          <w:sz w:val="26"/>
          <w:szCs w:val="14"/>
        </w:rPr>
      </w:pPr>
      <w:r>
        <w:rPr>
          <w:sz w:val="26"/>
          <w:szCs w:val="14"/>
        </w:rPr>
      </w:r>
    </w:p>
    <w:p>
      <w:pPr>
        <w:pStyle w:val="Corpodetexto2"/>
        <w:spacing w:lineRule="auto" w:line="360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">
    <w:name w:val="tex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52:00Z</dcterms:created>
  <dc:creator>Camara</dc:creator>
  <dc:description/>
  <cp:keywords/>
  <dc:language>en-US</dc:language>
  <cp:lastModifiedBy>Rafael L.</cp:lastModifiedBy>
  <cp:lastPrinted>2013-01-31T16:47:00Z</cp:lastPrinted>
  <dcterms:modified xsi:type="dcterms:W3CDTF">2013-02-01T17:09:00Z</dcterms:modified>
  <cp:revision>4</cp:revision>
  <dc:subject/>
  <dc:title>REQUERIMENTO Nº                /2005</dc:title>
</cp:coreProperties>
</file>