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3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mpresa localizada na rua Romão Trigo, nº 250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