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ÇÃO nº 16/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bres Vereador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 Vereador José Henrique Conti requer, nos termos regimentais, apreciação e aprovação do nobre Plenário a presente Moção de Apelo  ao Exmo. Sr. Prefeito Municipal, a reativação de uma guarita usada pela Guarda Municipal para patrulhamento da região do Núcleo  Reforma Agrár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ificativ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ssa guarita funcionava 24 horas garantindo a segurança desse local, ela ficava localizada na Estrada Luis de Queirós Guimarães, s/nº , ao lado do posto de saúde, no bairro Núcleo Reforma Agrária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pós sua desativação o número de crimes, principalmente assaltos, aumentaram assustadoramen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ara atender solicitações dos moradores dessa região, pedimos o retorno da Guarda Municipal a essa guari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sse bairro é muito afastado e esse afastamento geográfico propicia e favorece a ação dos meliantes. A população fica refém da distância do policiamento e da inseguranç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olicitamos o apoio para a aprovação da presente Moção de Apelo e que as cópias sejam encaminhadas ao Exmos Srs. Prefeito Municipal Clayton Machado e ao Secretário de Defesa do Cidadão </w:t>
      </w:r>
      <w:r>
        <w:rPr>
          <w:bCs/>
          <w:color w:val="222222"/>
          <w:sz w:val="28"/>
          <w:szCs w:val="28"/>
        </w:rPr>
        <w:t xml:space="preserve">Dr. Ederson Marcelo Valênc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21 de fevereiro de 20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José Henrique Cont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Vereador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7:24:00Z</dcterms:created>
  <dc:creator>sandraht</dc:creator>
  <dc:description/>
  <cp:keywords/>
  <dc:language>en-US</dc:language>
  <cp:lastModifiedBy>Rafael L.</cp:lastModifiedBy>
  <cp:lastPrinted>2002-01-03T04:30:00Z</cp:lastPrinted>
  <dcterms:modified xsi:type="dcterms:W3CDTF">2013-02-22T19:11:00Z</dcterms:modified>
  <cp:revision>5</cp:revision>
  <dc:subject/>
  <dc:title>MOÇÃO nº -------------/2013</dc:title>
</cp:coreProperties>
</file>