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ÇÃO nº 17/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bres Vereador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 Vereador José Henrique Conti requer, nos termos regimentais, apreciação e aprovação do nobre Plenário a presente Moção de Apelo  a Câmara Federal para aprovação da PL. 6401/2009 a qual altera a Lei 9.503, de 23 de setembro de 1997, que institui o Código de Trânsito Brasileiro, para dispor sobre infração relacionada ao transporte de criança menores de sete anos em motocicleta. Tipifica como infração o transporte de criança menor de onze anos em motocicleta, motoneta ou ciclomotor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ificativ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Muitos motociclistas e motoristas cometem infrações de trânsito por desconhecimento da lei. O Código de Trânsito Brasileiro, deveria ser melhor difundido para que muitos acidentes e desrespeitos não ocorressem.    Uma infração muito cometida, como podemos presenciar diariamente, é de transportar crianças menores de sete anos em motocicletas.  Além do transporte ser ilegal, o que observamos é que são transportadas, na maioria das vezes sem capacete ou com capacete inadequado a sua idade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sa infração é gravíssima, e a penalidade é multa e suspensão do direito de dirigi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Existe um grande equivoco na idade especificada de sete anos, porque se uma criança só pode ocupar o banco dianteiro do um carro com 10 anos , como uma criança de sete anos tem melhores condições físicas para ser garupa de uma moto, um veículo muito mais  perigoso para ser transportad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 trânsito brasileiro mata mais que muitas guerras civis que ocorrem no Oriente Médio.  A ONU estima que 10 mil pessoas morreram nos confrontos da Síria, enquanto o trânsito no   Brasil  matou  mais de 43,8 mi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ssoas em 2012. Muitos desses acidentes envolveram motociclistas que em um acidente é mais vulnerável a lesões graves e até a morte.  Diante desse quadro, imaginem a quanto uma criança está desprotegida ao andar de mo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olicitamos o apoio para a aprovação da presente Moção de Apelo e que as cópias sejam encaminhadas aos Deputados Federais do PV/SP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21 de fevereiro de 20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José Henrique Cont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Vereador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2:11:00Z</dcterms:created>
  <dc:creator>sandraht</dc:creator>
  <dc:description/>
  <cp:keywords/>
  <dc:language>en-US</dc:language>
  <cp:lastModifiedBy>Rafael L.</cp:lastModifiedBy>
  <cp:lastPrinted>2002-01-01T02:27:00Z</cp:lastPrinted>
  <dcterms:modified xsi:type="dcterms:W3CDTF">2013-02-22T19:09:00Z</dcterms:modified>
  <cp:revision>12</cp:revision>
  <dc:subject/>
  <dc:title>MOÇÃO nº -------------/2013</dc:title>
</cp:coreProperties>
</file>