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OÇÃO Nº 19/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ind w:right="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es Vereadores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ab/>
        <w:t>O Vereador Israel Scupenaro, requ</w:t>
      </w:r>
      <w:r>
        <w:rPr>
          <w:rFonts w:cs="Calibri" w:ascii="Calibri" w:hAnsi="Calibri"/>
          <w:color w:val="000000"/>
          <w:sz w:val="22"/>
          <w:szCs w:val="22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color w:val="000000"/>
          <w:sz w:val="22"/>
          <w:szCs w:val="22"/>
        </w:rPr>
        <w:t>MOÇÃO DE APELO ao Prefeito Municipal Exmo Senhor Clayton Roberto Machado que empenhe esforços junto ao Governo Estadual para implantar uma Unidade do Poupatempo em nosso municípi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  <w:shd w:fill="F6F6F6" w:val="clear"/>
        </w:rPr>
      </w:pPr>
      <w:r>
        <w:rPr>
          <w:rFonts w:cs="Calibri" w:ascii="Calibri" w:hAnsi="Calibri"/>
          <w:color w:val="000000"/>
          <w:sz w:val="22"/>
          <w:szCs w:val="22"/>
          <w:shd w:fill="F6F6F6" w:val="clear"/>
        </w:rPr>
        <w:tab/>
        <w:tab/>
        <w:tab/>
        <w:t>O Poupatempo revolucionou a prestação dos serviços públicos, tornando-se um padrão de qualidade no atendimento que é reconhecido em todo o Brasil e também no exterior. O Governo do Estado de São Paulo, para facilitar o acesso do cidadão às informações e serviços públicos, implantou em 1996 o Programa Poupatempo, que reúne, em um único local, um amplo leque de órgãos e empresas prestadoras de serviços de natureza pública, prestando atendimento sem discriminação ou privilégios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6F6F6" w:val="clear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O Plano de Expansão do Programa, anunciado em outubro de 2007 pelo Governo de SP  entregou Postos Poupatempo em diversos  municípios como:  Osasco, Santos, São José do Rio Preto, Jundiaí, Taubaté, Piracicaba, Caraguatatuba, Araraquara, Cidade Ademar, Presidente Prudente, São Carlos, Tatuí, Rio Claro, Franca, Botucatu, Araçatuba, Marília, Mogi das Cruzes, Sorocaba entre outras cidades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No passado Valinhos recebeu o Poupatempo móvel,  o ônibus itinerante do governo do estado ficou estacionado em frente a Prefeitura Municipal  e a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(MOÇÃO Nº                     /2013)                                                                                           Fls.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ulação ganhou com isso pois foram mais de 2.000 serviços eletrônicos realizados pelo popatempo na ocasiã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Certamente a implantação de uma Unidade do Poupatempo em Valinhos  resultará em uma melhor prestação dos serviços, atendendo as necessidades dos usuários e proporcionando agilidade e mais acessibilidade aos nossos munícipes.</w:t>
      </w:r>
      <w:r>
        <w:rPr>
          <w:rFonts w:cs="Calibri" w:ascii="Calibri" w:hAnsi="Calibri"/>
          <w:color w:val="0D1216"/>
          <w:sz w:val="22"/>
          <w:szCs w:val="22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A população de Valinhos já ultrapassou 100.000 habitantes e com o crescimento da cidade    conseqüentemente     há   mais   demanda    dos serviços oferecidos pelo Poupatempo e os moradores de Valinhos tem que se locomover até Campinas para usufruir desses benefícios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D1216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ante do exposto, solicitamos aos nobres companheiros a aprovação da presente </w:t>
      </w:r>
      <w:r>
        <w:rPr>
          <w:rFonts w:cs="Calibri" w:ascii="Calibri" w:hAnsi="Calibri"/>
          <w:b/>
          <w:color w:val="000000"/>
          <w:sz w:val="22"/>
          <w:szCs w:val="22"/>
        </w:rPr>
        <w:t>MOÇÃO DE APELO</w:t>
      </w:r>
      <w:r>
        <w:rPr>
          <w:rFonts w:cs="Calibri" w:ascii="Calibri" w:hAnsi="Calibri"/>
          <w:color w:val="000000"/>
          <w:sz w:val="22"/>
          <w:szCs w:val="22"/>
        </w:rPr>
        <w:t xml:space="preserve">, e que seja enviada cópia ao </w:t>
      </w:r>
      <w:r>
        <w:rPr>
          <w:rFonts w:cs="Calibri" w:ascii="Calibri" w:hAnsi="Calibri"/>
          <w:b/>
          <w:color w:val="000000"/>
          <w:sz w:val="22"/>
          <w:szCs w:val="22"/>
        </w:rPr>
        <w:t>Exmo. Senhor Prefeito Municipal Clayton Roberto Machado,  Exmo. Senhor Governador Geraldo Alckmin, Secretário de Gestão do Governo sr. Davi Zaia, Deputada Estadual Célia Leão e o Deputado Federal Carlos Sampaio</w:t>
      </w:r>
      <w:r>
        <w:rPr>
          <w:rFonts w:cs="Calibri" w:ascii="Calibri" w:hAnsi="Calibri"/>
          <w:color w:val="000000"/>
          <w:sz w:val="22"/>
          <w:szCs w:val="22"/>
        </w:rPr>
        <w:t xml:space="preserve"> para que analisem a possibilidade de viabilizar a implantação de uma Unidade do Poupa tempo em valinhos. 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</w:t>
        <w:tab/>
        <w:tab/>
        <w:tab/>
        <w:t xml:space="preserve"> Valinhos, aos 25 de Fevereiro de 2013.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rael Scupena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son Ba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OÇÃO Nº                     /2013)                                                                                           Fls. 0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oaldo Mendes de Almeida “Dinh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demar Veiga Junior “Veig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César Rocha Andrade da Silva “Cesár Rocha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Egivan Lobo Correia “Lob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ábio Damasce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OÇÃO Nº                     /2013)                                                                                           Fls. 0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Henrique Con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Osvaldo Cavalcante Beloni “Kiko Beloni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José Pedro Damian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Leonidio Augusto de Godói “Léo Godói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OÇÃO Nº                     /2013)                                                                                           Fls. 0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stes Previtale Junior “Dr. Orestes Prevital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odrigo Vieira Braga Fagnani “Popó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Sidmar Rodrigo Toloi “Toloi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269288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39680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5:00Z</dcterms:created>
  <dc:creator>Administrador</dc:creator>
  <dc:description/>
  <cp:keywords/>
  <dc:language>en-US</dc:language>
  <cp:lastModifiedBy>Rafael L.</cp:lastModifiedBy>
  <cp:lastPrinted>2013-03-08T16:26:00Z</cp:lastPrinted>
  <dcterms:modified xsi:type="dcterms:W3CDTF">2013-03-08T19:26:00Z</dcterms:modified>
  <cp:revision>20</cp:revision>
  <dc:subject/>
  <dc:title>DO GABINETE DO PRESIDENTE</dc:title>
</cp:coreProperties>
</file>