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OÇÃO Nº                /1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Egivan </w:t>
      </w:r>
      <w:r>
        <w:rPr>
          <w:rFonts w:cs="Arial" w:ascii="Arial" w:hAnsi="Arial"/>
          <w:b/>
          <w:sz w:val="28"/>
          <w:szCs w:val="28"/>
        </w:rPr>
        <w:t>Lobo</w:t>
      </w:r>
      <w:r>
        <w:rPr>
          <w:rFonts w:cs="Arial" w:ascii="Arial" w:hAnsi="Arial"/>
          <w:sz w:val="28"/>
          <w:szCs w:val="28"/>
        </w:rPr>
        <w:t xml:space="preserve"> Correia requer, nos termos regimentais, à apreciação e aprovação do nobre plenário, a presente MOÇÃO DE APELO ao Senhor Prefeito Municipal, no sentido que mantenha entendimentos com CPFL Paulista, objetivando a iluminação da Rodovia dos Agricultores até o Parque Portug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           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Localizado ás margens da Rodovia dos Agricultores, principalmente ligação entre o bairro Capuava e a Rodovia Dom Pedro I, o Parque Portugal pelas suas características topográficas já conseguiu algumas melhorias, entretanto uma das principais reivindicações de seus moradores é a iluminação pública, desde o Jardim Novo Espírito Santo até o Parque Portugal.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175" w:leader="none"/>
        </w:tabs>
        <w:spacing w:lineRule="auto" w:line="360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Rodovia sinuosa com intenso tráfego, com motoristas que trafegam em alta velocidade, razão ser de fundamental importância a sua iluminação. Muitos moradores caminham pelo acostamento, ou ainda permanecem nos pontos de ônibus aguardando o transporte coletivo em total escuridão, razão pela qual solicitamos o máximo empenho para que o Sr. Prefeito se empenhe junto a CPFL Paulista e que todo o trecho da Rodovia dos Agricultores seja iluminado.</w:t>
      </w:r>
    </w:p>
    <w:p>
      <w:pPr>
        <w:pStyle w:val="TextBody"/>
        <w:spacing w:lineRule="auto" w:line="360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icitamos aos nobres companheiros a aprovação da presente Moção e que cópias sejam encaminhadas ao Exmo. Sr. 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Marcos José da Silva para que determine aos órgãos técnicos da municipalidade a realização de estudos e entendimentos com a CPFL Paulista no sentido de que a rodovia dos Agricultores receba iluminação pública, beneficiando principalmente moradores do Parque Portugal. </w:t>
      </w:r>
    </w:p>
    <w:p>
      <w:pPr>
        <w:pStyle w:val="TextBody"/>
        <w:spacing w:lineRule="auto" w:line="360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25 de Fevereiro de 2013.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Egivan lobo correia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8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6f08c2"/>
    <w:pPr>
      <w:keepNext w:val="true"/>
      <w:outlineLvl w:val="0"/>
    </w:pPr>
    <w:rPr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f08c2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6f08c2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f08c2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79</Words>
  <Characters>1510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00:00Z</dcterms:created>
  <dc:creator>verlobo</dc:creator>
  <dc:description/>
  <dc:language>en-US</dc:language>
  <cp:lastModifiedBy>verlobo</cp:lastModifiedBy>
  <cp:lastPrinted>2013-02-25T17:38:00Z</cp:lastPrinted>
  <dcterms:modified xsi:type="dcterms:W3CDTF">2013-02-25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