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MOÇÃO N.º 22</w:t>
      </w:r>
      <w:bookmarkStart w:id="0" w:name="_GoBack"/>
      <w:bookmarkEnd w:id="0"/>
      <w:r>
        <w:rPr>
          <w:rFonts w:ascii="Century Gothic" w:hAnsi="Century Gothic"/>
          <w:b/>
          <w:szCs w:val="24"/>
        </w:rPr>
        <w:t>/2013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Nobres Vereadores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Os vereadores </w:t>
      </w:r>
      <w:r>
        <w:rPr>
          <w:rFonts w:ascii="Century Gothic" w:hAnsi="Century Gothic"/>
          <w:b/>
          <w:szCs w:val="24"/>
        </w:rPr>
        <w:t>Paulo Roberto Montero e Kiko Beloni</w:t>
      </w:r>
      <w:r>
        <w:rPr>
          <w:rFonts w:ascii="Century Gothic" w:hAnsi="Century Gothic"/>
          <w:szCs w:val="24"/>
        </w:rPr>
        <w:t xml:space="preserve">, requerem nos termos regimentais a devida apreciação e aprovação para encaminhar a presente </w:t>
      </w:r>
      <w:r>
        <w:rPr>
          <w:rFonts w:ascii="Century Gothic" w:hAnsi="Century Gothic"/>
          <w:b/>
          <w:szCs w:val="24"/>
        </w:rPr>
        <w:t>Moção de Apoio</w:t>
      </w:r>
      <w:r>
        <w:rPr>
          <w:rFonts w:ascii="Century Gothic" w:hAnsi="Century Gothic"/>
          <w:szCs w:val="24"/>
        </w:rPr>
        <w:t xml:space="preserve"> ao Exmo. Sr. Clayton Roberto Machado Prefeito do Município de Valinhos para a implantação entre os meses de julho e agosto, em consequência da data comemorativa do Agricultor para a implantação da </w:t>
      </w:r>
      <w:r>
        <w:rPr>
          <w:rFonts w:ascii="Century Gothic" w:hAnsi="Century Gothic"/>
          <w:b/>
          <w:szCs w:val="24"/>
        </w:rPr>
        <w:t>Festa do Agricultor Coutinho Nogueira</w:t>
      </w:r>
      <w:r>
        <w:rPr>
          <w:rFonts w:ascii="Century Gothic" w:hAnsi="Century Gothic"/>
          <w:szCs w:val="24"/>
        </w:rPr>
        <w:t>, nos mesmos moldes da Festa do Fig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b/>
          <w:b/>
          <w:i/>
          <w:i/>
          <w:szCs w:val="24"/>
        </w:rPr>
      </w:pPr>
      <w:r>
        <w:rPr>
          <w:rFonts w:ascii="Century Gothic" w:hAnsi="Century Gothic"/>
          <w:b/>
          <w:i/>
          <w:szCs w:val="24"/>
        </w:rPr>
        <w:t>Justificativas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Do homenageado: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Nasceu a 3 de dezembro de 1923 em São Paulo capital. Filho do ex-deputado federal Paulo Nogueira Filho e da Sra. Regina Coutinho Nogueira. Casado com a Sra. Maria Thereza Coutinho Nogueira teve seis filhos: José Bonifácio Coutinho Nogueira Filho, Sérgio Luís, Luís Roberto, Regina, Martim Francisco e Antônio Carlos e 19 netos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Realizou seus estudos no Ginásio São Bento e no Liceu Rio Branco, bacharelando-se pela Faculdade de Direito da Universidade de São Paulo (turma de 1947). Quando acadêmico elegeu-se Presidente da UNE – União Nacional dos estudantes. Disputou, em 1962, as eleições para o Governo do Estado de São Paulo. Foi Secretário da Agricultura no Governo Carvalho Pinto e Secretário de Educação na Administração Paulo Egydio Martins e, cumulativamente, em 1976, Secretário da Cultura, Ciência e Tecnologia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Nomeado pelo Presidente Castelo Branco, em 1964, integrou o Conselho Nacional de Economia, órgão da Presidência da República e exerceu a Presidência da Comissão Consultiva Bancária do Banco Central do Brasil S/A. A convite do Governador Abreu Sodré, instalou e presidiu, de 1968 a 1972, a Fundação Padre Anchieta, responsável pela Televisão educativa em São Paulo. Em 1979, fundou a Empresa Paulista de Televisão, que, na sua expansão, passou a denominar-se Empresa Pioneira de Televisão, proprietária da EPTV Campinas, EPTV Ribeirão, EPTV Central, EPTV Sul de Minas. Foi Diretor-Gerente e Vice-Presidente do Banco Comercial de São Paulo S/A. Presidiu a Cooperativa de Cafeicultores de Campinas, o Conselho Nacional de Propaganda, a Comissão Coordenadora da Criação do Cavalo Nacional do Ministério da Agricultura, o Conselho de Educadores da Escola de Pais do Brasil e a Fundação Crespi Prado. Pertenceu ao Conselho Curador do Museu Lasar Segall, ao Museu da Unicamp, ao Museu de Arte Moderna e ao Museu da Casa Brasileira. Foi presidente da Sociedade Harmonia de Tênis e do Jockey Club de São Paulo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José Bonifácio Coutinho Nogueira faleceu no dia 09 de janeiro de 2002 aos 78 anos.</w:t>
      </w:r>
      <w:r>
        <w:rPr>
          <w:rStyle w:val="FootnoteAnchor"/>
          <w:rFonts w:cs="Calibri" w:ascii="Century Gothic" w:hAnsi="Century Gothic"/>
          <w:color w:val="1B1B1B"/>
        </w:rPr>
        <w:footnoteReference w:id="2"/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  <w:t>Como Secretário da Agricultura, José Bonifácio Coutinho Nogueira, efetivou a primeira reforma agrária em nosso país, ao desapropriar a Fazendo Capivari e, transformar uma área degradada em um local produtivo e de destaque no cenário nacional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  <w:t xml:space="preserve">Fazenda esta localizada entre nossa cidade e a cidade de Campinas, assentamento este denominado Reforma Agrária que atualmente possui 72 lotes conforme projeto original e com uma extensa produção de frutas e hortaliças. 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Diante deste trabalho realizado pelo Coutinho Nogueira como Secretário de Agricultura que trouxe diversos benefícios para nossa cidade, na da mais justo do que esta homenagem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120" w:afterAutospacing="0" w:after="150"/>
        <w:jc w:val="both"/>
        <w:textAlignment w:val="baseline"/>
        <w:rPr>
          <w:rFonts w:ascii="Century Gothic" w:hAnsi="Century Gothic" w:cs="Calibri"/>
          <w:b/>
          <w:b/>
          <w:color w:val="1B1B1B"/>
        </w:rPr>
      </w:pPr>
      <w:r>
        <w:rPr>
          <w:rFonts w:cs="Calibri" w:ascii="Century Gothic" w:hAnsi="Century Gothic"/>
          <w:b/>
          <w:color w:val="1B1B1B"/>
        </w:rPr>
        <w:t>Da festa do Agricultor:</w:t>
      </w:r>
    </w:p>
    <w:p>
      <w:pPr>
        <w:pStyle w:val="NormalWeb"/>
        <w:spacing w:lineRule="auto" w:line="360" w:beforeAutospacing="0" w:before="120" w:afterAutospacing="0" w:after="150"/>
        <w:ind w:left="2835" w:hanging="0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Com a passagem dos anos, nossos agricultores em todo o município de Valinhos, desenvolveram técnicas de produção de frutas que permite a colheita ao ano todo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Uma festa no meio do ano nos mesmos moldes da Festa do Figo vem ajudar nossos agricultores com a venda de suas produções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  <w:t>É muito importante a Festa para a divulgação das produções agrícolas de nossos agricultores uma vez que alguns já estão beneficiando os produtos produzidos por eles como a produção de vinhos, doces, geleias, artesanatos e muito mais...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  <w:t xml:space="preserve">Diante da importância da presente propositura para os agricultores e demais setores da nossa cidade, rogo aos demais Edis para a devida apreciação e aprovação para encaminhamos a presente </w:t>
      </w:r>
      <w:r>
        <w:rPr>
          <w:rFonts w:ascii="Century Gothic" w:hAnsi="Century Gothic"/>
          <w:b/>
        </w:rPr>
        <w:t>Moção de Apoio</w:t>
      </w:r>
      <w:r>
        <w:rPr>
          <w:rFonts w:ascii="Century Gothic" w:hAnsi="Century Gothic"/>
        </w:rPr>
        <w:t xml:space="preserve"> ao Exmo. Sr. Clayton Roberto Machado Prefeito do Município de Valinhos para a implantação entre os meses de julho e agosto em consequência a data comemorativa do Agricultor para a implantação da </w:t>
      </w:r>
      <w:r>
        <w:rPr>
          <w:rFonts w:ascii="Century Gothic" w:hAnsi="Century Gothic"/>
          <w:b/>
        </w:rPr>
        <w:t>Festa do Agricultor Coutinho Nogueira</w:t>
      </w:r>
      <w:r>
        <w:rPr>
          <w:rFonts w:ascii="Century Gothic" w:hAnsi="Century Gothic"/>
        </w:rPr>
        <w:t>, nos mesmos moldes da Festa do Figo, contribuindo com a divulgação de nossos produtos gerando renda e trabalho na nossa cidade.</w:t>
      </w:r>
    </w:p>
    <w:p>
      <w:pPr>
        <w:pStyle w:val="NormalWeb"/>
        <w:spacing w:lineRule="auto" w:line="360" w:beforeAutospacing="0" w:before="120" w:afterAutospacing="0" w:after="150"/>
        <w:ind w:firstLine="2835"/>
        <w:jc w:val="both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spacing w:lineRule="auto" w:line="360" w:beforeAutospacing="0" w:before="120" w:afterAutospacing="0" w:after="150"/>
        <w:jc w:val="center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  <w:t>Valinhos, aos 20 de fevereiro de 2013.</w:t>
      </w:r>
    </w:p>
    <w:p>
      <w:pPr>
        <w:pStyle w:val="NormalWeb"/>
        <w:spacing w:lineRule="auto" w:line="360" w:beforeAutospacing="0" w:before="120" w:afterAutospacing="0" w:after="150"/>
        <w:jc w:val="center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spacing w:lineRule="auto" w:line="360" w:beforeAutospacing="0" w:before="120" w:afterAutospacing="0" w:after="150"/>
        <w:jc w:val="center"/>
        <w:textAlignment w:val="baseline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Paulo Roberto Montero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Vereador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Kiko Beloni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Vereador</w:t>
      </w:r>
    </w:p>
    <w:p>
      <w:pPr>
        <w:pStyle w:val="NormalWeb"/>
        <w:spacing w:lineRule="auto" w:line="360" w:beforeAutospacing="0" w:before="120" w:afterAutospacing="0" w:after="150"/>
        <w:jc w:val="center"/>
        <w:textAlignment w:val="baseline"/>
        <w:rPr>
          <w:rFonts w:ascii="Century Gothic" w:hAnsi="Century Gothic" w:cs="Calibri"/>
          <w:color w:val="1B1B1B"/>
        </w:rPr>
      </w:pPr>
      <w:r>
        <w:rPr>
          <w:rFonts w:cs="Calibri" w:ascii="Century Gothic" w:hAnsi="Century Gothic"/>
          <w:color w:val="1B1B1B"/>
        </w:rPr>
      </w:r>
    </w:p>
    <w:p>
      <w:pPr>
        <w:pStyle w:val="Normal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ções extraídas do site http://www.viaeptv.com/institucional/emissoras/historico.asp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7107827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3994024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1960" w:leader="none"/>
      </w:tabs>
      <w:rPr/>
    </w:pPr>
    <w:r>
      <w:rPr/>
      <w:tab/>
      <w:t xml:space="preserve">Gabinete Vereador Paulo Montero                 </w:t>
    </w:r>
    <w:r>
      <w:rPr/>
      <mc:AlternateContent>
        <mc:Choice Requires="wpg">
          <w:drawing>
            <wp:inline distT="0" distB="0" distL="0" distR="0">
              <wp:extent cx="419100" cy="321945"/>
              <wp:effectExtent l="114300" t="0" r="114300" b="0"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/>
                                <w:color w:val="17365D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25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3" h="554">
                                <a:moveTo>
                                  <a:pt x="0" y="554"/>
                                </a:moveTo>
                                <a:lnTo>
                                  <a:pt x="783" y="415"/>
                                </a:lnTo>
                                <a:lnTo>
                                  <a:pt x="783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28188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3" h="554">
                                <a:moveTo>
                                  <a:pt x="782" y="554"/>
                                </a:moveTo>
                                <a:lnTo>
                                  <a:pt x="-1" y="415"/>
                                </a:lnTo>
                                <a:lnTo>
                                  <a:pt x="-1" y="138"/>
                                </a:lnTo>
                                <a:lnTo>
                                  <a:pt x="782" y="0"/>
                                </a:lnTo>
                                <a:lnTo>
                                  <a:pt x="782" y="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upo 2" style="position:absolute;margin-left:0pt;margin-top:-25.4pt;width:33pt;height:25.35pt" coordorigin="0,-50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stroked="t" o:allowincell="f" style="position:absolute;left:62;top:-508;width:535;height:506;mso-wrap-style:none;v-text-anchor:middle;mso-position-vertical:top" type="_x0000_t4">
                <v:fill o:detectmouseclick="t" on="false"/>
                <v:stroke color="#a5a5a5" joinstyle="miter" endcap="flat"/>
                <w10:wrap type="none"/>
              </v:shape>
              <v:rect id="shape_0" ID="Rectangle 4" stroked="t" o:allowincell="f" style="position:absolute;left:117;top:-442;width:426;height:374;mso-wrap-style:none;v-text-anchor:middle;mso-position-vertical:top">
                <v:fill o:detectmouseclick="t" on="false"/>
                <v:stroke color="#a5a5a5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left:0;top:-419;width:659;height:329;mso-wrap-style:none;v-text-anchor:top;mso-position-vertical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/>
                          <w:color w:val="17365D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44;top:-411;width:569;height:313">
                <v:shape id="shape_0" ID="AutoShape 7" coordsize="784,555" path="m0,554l783,415l783,138l0,0l0,554e" stroked="t" o:allowincell="f" style="position:absolute;left:44;top:-411;width:443;height:313;mso-wrap-style:none;v-text-anchor:middle;mso-position-vertical:top">
                  <v:fill o:detectmouseclick="t" on="false"/>
                  <v:stroke color="#a5a5a5" joinstyle="miter" endcap="flat"/>
                  <w10:wrap type="none"/>
                </v:shape>
                <v:shape id="shape_0" ID="AutoShape 8" coordsize="784,555" path="m783,554l0,415l0,138l783,0l783,554e" stroked="t" o:allowincell="f" style="position:absolute;left:171;top:-411;width:443;height:313;mso-wrap-style:none;v-text-anchor:middle;mso-position-vertical:top">
                  <v:fill o:detectmouseclick="t" on="false"/>
                  <v:stroke color="#a5a5a5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49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849eb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5849eb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5849eb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49eb"/>
    <w:rPr>
      <w:color w:val="0000FF"/>
      <w:u w:val="single"/>
    </w:rPr>
  </w:style>
  <w:style w:type="character" w:styleId="Appleconvertedspace" w:customStyle="1">
    <w:name w:val="apple-converted-space"/>
    <w:qFormat/>
    <w:rsid w:val="002204f3"/>
    <w:rPr/>
  </w:style>
  <w:style w:type="character" w:styleId="TextodenotaderodapChar" w:customStyle="1">
    <w:name w:val="Texto de nota de rodapé Char"/>
    <w:link w:val="Footnote"/>
    <w:qFormat/>
    <w:rsid w:val="00a8563d"/>
    <w:rPr>
      <w:rFonts w:ascii="Arial" w:hAnsi="Arial"/>
    </w:rPr>
  </w:style>
  <w:style w:type="character" w:styleId="FootnoteCharacters">
    <w:name w:val="Footnote Characters"/>
    <w:qFormat/>
    <w:rsid w:val="00a856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qFormat/>
    <w:rsid w:val="002b504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49eb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49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849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5849eb"/>
    <w:pPr/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2204f3"/>
    <w:pPr>
      <w:spacing w:beforeAutospacing="1" w:afterAutospacing="1"/>
    </w:pPr>
    <w:rPr>
      <w:rFonts w:ascii="Times New Roman" w:hAnsi="Times New Roman"/>
      <w:szCs w:val="24"/>
    </w:rPr>
  </w:style>
  <w:style w:type="paragraph" w:styleId="Footnote">
    <w:name w:val="Footnote Text"/>
    <w:basedOn w:val="Normal"/>
    <w:link w:val="TextodenotaderodapChar"/>
    <w:rsid w:val="00a8563d"/>
    <w:pPr/>
    <w:rPr>
      <w:sz w:val="20"/>
    </w:rPr>
  </w:style>
  <w:style w:type="paragraph" w:styleId="BalloonText">
    <w:name w:val="Balloon Text"/>
    <w:basedOn w:val="Normal"/>
    <w:link w:val="TextodebaloChar"/>
    <w:qFormat/>
    <w:rsid w:val="002b50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65c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4076D-CE6C-4FAA-84C1-322D0C6BD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686</Words>
  <Characters>3711</Characters>
  <CharactersWithSpaces>4389</CharactersWithSpaces>
  <Paragraphs>8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1:00Z</dcterms:created>
  <dc:creator>infonote</dc:creator>
  <dc:description/>
  <dc:language>en-US</dc:language>
  <cp:lastModifiedBy>Rafael L.</cp:lastModifiedBy>
  <cp:lastPrinted>2013-03-04T18:21:00Z</cp:lastPrinted>
  <dcterms:modified xsi:type="dcterms:W3CDTF">2013-03-04T18:21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