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entury Gothic" w:ascii="Century Gothic" w:hAnsi="Century Gothic"/>
          <w:b/>
          <w:szCs w:val="24"/>
        </w:rPr>
        <w:t>MOÇÃO  21/2013</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szCs w:val="24"/>
        </w:rPr>
      </w:pPr>
      <w:r>
        <w:rPr>
          <w:rFonts w:cs="Century Gothic" w:ascii="Century Gothic" w:hAnsi="Century Gothic"/>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Senhor Presidente</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Nobres Vereadores</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Arial"/>
          <w:szCs w:val="24"/>
        </w:rPr>
      </w:pPr>
      <w:r>
        <w:rPr>
          <w:rFonts w:cs="Century Gothic" w:ascii="Century Gothic" w:hAnsi="Century Gothic"/>
          <w:szCs w:val="24"/>
        </w:rPr>
        <w:t xml:space="preserve">Os vereadores </w:t>
      </w:r>
      <w:r>
        <w:rPr>
          <w:rFonts w:cs="Century Gothic" w:ascii="Century Gothic" w:hAnsi="Century Gothic"/>
          <w:b/>
          <w:szCs w:val="24"/>
        </w:rPr>
        <w:t>Paulo Roberto Montero e</w:t>
      </w:r>
      <w:r>
        <w:rPr>
          <w:rFonts w:cs="Century Gothic" w:ascii="Century Gothic" w:hAnsi="Century Gothic"/>
          <w:szCs w:val="24"/>
        </w:rPr>
        <w:t xml:space="preserve"> </w:t>
      </w:r>
      <w:r>
        <w:rPr>
          <w:rFonts w:cs="Century Gothic" w:ascii="Century Gothic" w:hAnsi="Century Gothic"/>
          <w:b/>
          <w:szCs w:val="24"/>
        </w:rPr>
        <w:t>José Osvaldo Cavalcante Beloni</w:t>
      </w:r>
      <w:r>
        <w:rPr>
          <w:rFonts w:cs="Century Gothic" w:ascii="Century Gothic" w:hAnsi="Century Gothic"/>
          <w:szCs w:val="24"/>
        </w:rPr>
        <w:t xml:space="preserve">, requerem nos termos regimentais a devida apreciação e aprovação para encaminhar a presente </w:t>
      </w:r>
      <w:r>
        <w:rPr>
          <w:rFonts w:cs="Century Gothic" w:ascii="Century Gothic" w:hAnsi="Century Gothic"/>
          <w:b/>
          <w:szCs w:val="24"/>
        </w:rPr>
        <w:t>Moção de Apelo</w:t>
      </w:r>
      <w:r>
        <w:rPr>
          <w:rFonts w:cs="Century Gothic" w:ascii="Century Gothic" w:hAnsi="Century Gothic"/>
          <w:szCs w:val="24"/>
        </w:rPr>
        <w:t xml:space="preserve"> ao Exmo. Sr. Clayton Roberto Machado Prefeito do Município de Valinhos, que atenta o já requisitado na Moção de Apelo 031/2012, para que a Municipalidade </w:t>
      </w:r>
      <w:r>
        <w:rPr>
          <w:rFonts w:cs="Arial" w:ascii="Century Gothic" w:hAnsi="Century Gothic"/>
          <w:szCs w:val="24"/>
        </w:rPr>
        <w:t xml:space="preserve">encaminhe projeto de Emenda à Lei Orgânica e elabore Lei Regulamentadora para inserir aposentadoria especial a Guarda Civil Municipal nos termos do inciso II do artigo 40 da Constituição Federal. </w:t>
      </w:r>
    </w:p>
    <w:p>
      <w:pPr>
        <w:pStyle w:val="Normal"/>
        <w:spacing w:lineRule="auto" w:line="276"/>
        <w:ind w:firstLine="2835"/>
        <w:jc w:val="both"/>
        <w:rPr>
          <w:rFonts w:ascii="Century Gothic" w:hAnsi="Century Gothic" w:cs="Arial"/>
          <w:szCs w:val="24"/>
        </w:rPr>
      </w:pPr>
      <w:r>
        <w:rPr>
          <w:rFonts w:cs="Arial" w:ascii="Century Gothic" w:hAnsi="Century Gothic"/>
          <w:szCs w:val="24"/>
        </w:rPr>
      </w:r>
    </w:p>
    <w:p>
      <w:pPr>
        <w:pStyle w:val="Normal"/>
        <w:spacing w:lineRule="auto" w:line="276"/>
        <w:ind w:firstLine="2835"/>
        <w:jc w:val="both"/>
        <w:rPr>
          <w:rFonts w:ascii="Century Gothic" w:hAnsi="Century Gothic" w:cs="Arial"/>
          <w:b/>
          <w:b/>
          <w:i/>
          <w:i/>
          <w:szCs w:val="24"/>
        </w:rPr>
      </w:pPr>
      <w:r>
        <w:rPr>
          <w:rFonts w:cs="Arial" w:ascii="Century Gothic" w:hAnsi="Century Gothic"/>
          <w:b/>
          <w:i/>
          <w:szCs w:val="24"/>
        </w:rPr>
        <w:t>Justificativa:</w:t>
      </w:r>
    </w:p>
    <w:p>
      <w:pPr>
        <w:pStyle w:val="Normal"/>
        <w:spacing w:lineRule="auto" w:line="276"/>
        <w:ind w:firstLine="2835"/>
        <w:jc w:val="both"/>
        <w:rPr>
          <w:rFonts w:ascii="Century Gothic" w:hAnsi="Century Gothic" w:cs="Arial"/>
          <w:b/>
          <w:b/>
          <w:i/>
          <w:i/>
          <w:szCs w:val="24"/>
        </w:rPr>
      </w:pPr>
      <w:r>
        <w:rPr>
          <w:rFonts w:cs="Arial" w:ascii="Century Gothic" w:hAnsi="Century Gothic"/>
          <w:b/>
          <w:i/>
          <w:szCs w:val="24"/>
        </w:rPr>
      </w:r>
    </w:p>
    <w:p>
      <w:pPr>
        <w:pStyle w:val="Normal"/>
        <w:spacing w:lineRule="auto" w:line="276"/>
        <w:ind w:firstLine="2835"/>
        <w:jc w:val="both"/>
        <w:rPr>
          <w:rFonts w:ascii="Century Gothic" w:hAnsi="Century Gothic" w:cs="Arial"/>
          <w:szCs w:val="24"/>
        </w:rPr>
      </w:pPr>
      <w:r>
        <w:rPr>
          <w:rFonts w:cs="Arial" w:ascii="Century Gothic" w:hAnsi="Century Gothic"/>
          <w:szCs w:val="24"/>
        </w:rPr>
        <w:t>Tal iniciativa advém de propositura da Municipalidade uma vez que interfere no orçamento municipal. Tal iniciativa já foi proposta na Moção de Apelo 031/2012, do qual não obtivemos resultado.</w:t>
      </w:r>
    </w:p>
    <w:p>
      <w:pPr>
        <w:pStyle w:val="Normal"/>
        <w:spacing w:lineRule="auto" w:line="276"/>
        <w:ind w:firstLine="2835"/>
        <w:jc w:val="both"/>
        <w:rPr>
          <w:rFonts w:ascii="Century Gothic" w:hAnsi="Century Gothic" w:cs="Arial"/>
          <w:szCs w:val="24"/>
        </w:rPr>
      </w:pPr>
      <w:r>
        <w:rPr>
          <w:rFonts w:cs="Arial"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 regulamentação legal da aposentadoria especial dos servidores públicos titulares de cargos efetivos da União, dos Estados, do Distrito Federal e dos Municípios é uma necessidade  muito exigida na ordem jurídica brasileira.</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Um direito fundamental previsto na Constituição de um Estado Democrático de Direito não pode deixar de ser aplicado por ausente regulamentação legal. Não convém ao sistema democrático nem à separação funcional do poder que a omissão legislativa seja frequentemente suprida por ordem judicial. Direito fundamental social previsto na Constituição deve ser implementado por norma legal trabalhada no âmbito legislativo. As atividades exercidas em condições especiais de risco ou exercidas por deficientes físicos exigem tratamento diferenciado em relação às condições normais, seja para o trabalhador da iniciativa privada, seja para o servidor público.</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 Constituição da República Federativa do Brasil de 1988, na redação original do art. 40, previa, além das regras de aposentadoria por invalidez e compulsória, também as regras de aposentadoria voluntária dos servidores públicos, fixando 35 anos de serviço para homem e 30 para mulher com proventos integrais ou 30 anos de serviço para homem e 25 para mulher com proventos proporcionais. O então §1º do art. 40 da Constituição de 1988 dispunha que lei complementar poderia estabelecer exceções às regras acima citadas no caso de exercício de atividades consideradas penosas, insalubres ou perigosa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Como se vê, a aposentadoria especial dos servidores públicos era tratada, em termos constitucionais, sob o enfoque de três tipos de atividades: penosas, insalubres ou perigosa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No entanto, a norma disposta no art. 40, §1º, da Constituição de 1988 era uma norma de eficácia limitada, ou seja, dependente de regulamentação por lei complementar, que, no âmbito federal, nunca existiu. As Emendas Constitucionais nº 20, de 1998, e nº 41, de 2003, revolucionaram o sistema previdenciário alterando as regras de aposentadorias dos servidores públicos titulares de cargos efetivo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Na redação da Emenda Constitucional nº 20, de 1998, o § 4º do art. 40 da Constituição de 1988 vedava a adoção de requisitos e critérios diferenciados para a concessão de aposentadoria aos abrangidos pelo regime próprio de previdência social dos servidores públicos, ressalvando, no entanto, a aposentadoria especial, cujos requisitos deveriam ser definidos em lei complementar.</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pPr>
      <w:r>
        <w:rPr>
          <w:rFonts w:cs="Century Gothic" w:ascii="Century Gothic" w:hAnsi="Century Gothic"/>
          <w:szCs w:val="24"/>
        </w:rPr>
        <w:t xml:space="preserve">Situação que merece observação é a de que as </w:t>
      </w:r>
      <w:r>
        <w:rPr>
          <w:rFonts w:cs="Century Gothic" w:ascii="Century Gothic" w:hAnsi="Century Gothic"/>
          <w:i/>
          <w:szCs w:val="24"/>
        </w:rPr>
        <w:t>“atividades penosas, insalubres ou perigosas”</w:t>
      </w:r>
      <w:r>
        <w:rPr>
          <w:rFonts w:cs="Century Gothic" w:ascii="Century Gothic" w:hAnsi="Century Gothic"/>
          <w:szCs w:val="24"/>
        </w:rPr>
        <w:t xml:space="preserve"> da redação original da Constituição de 1988 foram alteradas na redação dada pela EC nº 20, de 1998, para </w:t>
      </w:r>
      <w:r>
        <w:rPr>
          <w:rFonts w:cs="Century Gothic" w:ascii="Century Gothic" w:hAnsi="Century Gothic"/>
          <w:i/>
          <w:szCs w:val="24"/>
        </w:rPr>
        <w:t>“atividades exercidas exclusivamente sob condições especiais que prejudiquem a saúde ou a integridade física”</w:t>
      </w:r>
      <w:r>
        <w:rPr>
          <w:rFonts w:cs="Century Gothic" w:ascii="Century Gothic" w:hAnsi="Century Gothic"/>
          <w:szCs w:val="24"/>
        </w:rPr>
        <w:t>.</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Convém observar também que a redação original da Constituição de 1988 (art. 40, §1º) dispunha que lei complementar “poderia” estabelecer regras para a aposentadoria especial do servidor público, dando a entender que seria uma faculdade do Estado. Já na redação dada pela Emenda Constitucional nº 20, de 1998 (CF, art. 40, §4º), a questão passou a ser taxativa ao dispor que as regras para aposentadoria especial do servidor público deveriam ser regulamentadas por lei.</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Entendo que desde a redação original o “poder”, a que se referia o §1º do art. 40 da Constituição de 1988, impunha um “dever” do Estado em regulamentar um direito subjetivo do servidor público: a aposentadoria especial.</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Tal situação ficou mais evidente com a redação dada pela Emenda Constitucional nº 20, de 1998, ao dispor que a aposentadoria especial do servidor público seria definida em lei complementar.</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 despeito do comando constitucional alterado pela EC nº 20, de 1998, a aposentadoria especial dos servidores públicos titulares de cargos efetivos continuou sem regulamentação legal, em razão da omissão do Estado, especificamente do Poder Executivo, em dar início ao processo legislativo para produção da lei complementar necessária à previsão dos requisitos de tal espécie de aposentadoria.</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 Emenda Constitucional nº 41, de 2003, não alterou a redação dada pela Emenda Constitucional nº 20, de 1998, no que se refere à aposentadoria especial, que só foi alterada pela Emenda Constitucional nº 47, de 2005, e passou a vigorar nos seguintes termos:</w:t>
      </w:r>
    </w:p>
    <w:p>
      <w:pPr>
        <w:pStyle w:val="Normal"/>
        <w:spacing w:lineRule="auto" w:line="276"/>
        <w:ind w:left="2835" w:hanging="0"/>
        <w:jc w:val="both"/>
        <w:rPr>
          <w:rFonts w:ascii="Century Gothic" w:hAnsi="Century Gothic" w:cs="Century Gothic"/>
          <w:i/>
          <w:i/>
          <w:szCs w:val="24"/>
        </w:rPr>
      </w:pPr>
      <w:r>
        <w:rPr>
          <w:rFonts w:cs="Century Gothic" w:ascii="Century Gothic" w:hAnsi="Century Gothic"/>
          <w:i/>
          <w:szCs w:val="24"/>
        </w:rPr>
        <w:t>Art. 40 (...)</w:t>
      </w:r>
    </w:p>
    <w:p>
      <w:pPr>
        <w:pStyle w:val="Normal"/>
        <w:spacing w:lineRule="auto" w:line="276"/>
        <w:ind w:left="2835" w:hanging="0"/>
        <w:jc w:val="both"/>
        <w:rPr>
          <w:rFonts w:ascii="Century Gothic" w:hAnsi="Century Gothic" w:cs="Century Gothic"/>
          <w:i/>
          <w:i/>
          <w:szCs w:val="24"/>
        </w:rPr>
      </w:pPr>
      <w:r>
        <w:rPr>
          <w:rFonts w:cs="Century Gothic" w:ascii="Century Gothic" w:hAnsi="Century Gothic"/>
          <w:i/>
          <w:szCs w:val="24"/>
        </w:rPr>
        <w:t>§ 4º É vedada a adoção de requisitos e critérios diferenciados para a concessão de aposentadoria aos abrangidos pelo regime de que trata este artigo, ressalvados, nos termos definidos em leis complementares, os casos de servidores:</w:t>
      </w:r>
    </w:p>
    <w:p>
      <w:pPr>
        <w:pStyle w:val="Normal"/>
        <w:spacing w:lineRule="auto" w:line="276"/>
        <w:ind w:left="2835" w:hanging="0"/>
        <w:jc w:val="both"/>
        <w:rPr>
          <w:rFonts w:ascii="Century Gothic" w:hAnsi="Century Gothic" w:cs="Century Gothic"/>
          <w:i/>
          <w:i/>
          <w:szCs w:val="24"/>
        </w:rPr>
      </w:pPr>
      <w:r>
        <w:rPr>
          <w:rFonts w:cs="Century Gothic" w:ascii="Century Gothic" w:hAnsi="Century Gothic"/>
          <w:i/>
          <w:szCs w:val="24"/>
        </w:rPr>
        <w:t>I portadores de deficiência;</w:t>
      </w:r>
    </w:p>
    <w:p>
      <w:pPr>
        <w:pStyle w:val="Normal"/>
        <w:spacing w:lineRule="auto" w:line="276"/>
        <w:ind w:left="2835" w:hanging="0"/>
        <w:jc w:val="both"/>
        <w:rPr>
          <w:rFonts w:ascii="Century Gothic" w:hAnsi="Century Gothic" w:cs="Century Gothic"/>
          <w:i/>
          <w:i/>
          <w:szCs w:val="24"/>
        </w:rPr>
      </w:pPr>
      <w:r>
        <w:rPr>
          <w:rFonts w:cs="Century Gothic" w:ascii="Century Gothic" w:hAnsi="Century Gothic"/>
          <w:i/>
          <w:szCs w:val="24"/>
        </w:rPr>
        <w:t>II que exerçam atividades de risco;</w:t>
      </w:r>
    </w:p>
    <w:p>
      <w:pPr>
        <w:pStyle w:val="Normal"/>
        <w:spacing w:lineRule="auto" w:line="276"/>
        <w:ind w:left="2835" w:hanging="0"/>
        <w:jc w:val="both"/>
        <w:rPr>
          <w:rFonts w:ascii="Century Gothic" w:hAnsi="Century Gothic" w:cs="Century Gothic"/>
          <w:i/>
          <w:i/>
          <w:szCs w:val="24"/>
        </w:rPr>
      </w:pPr>
      <w:r>
        <w:rPr>
          <w:rFonts w:cs="Century Gothic" w:ascii="Century Gothic" w:hAnsi="Century Gothic"/>
          <w:i/>
          <w:szCs w:val="24"/>
        </w:rPr>
        <w:t>III cujas atividades sejam exercidas sob condições especiais que prejudiquem a saúde ou a integridade física.</w:t>
      </w:r>
    </w:p>
    <w:p>
      <w:pPr>
        <w:pStyle w:val="Normal"/>
        <w:spacing w:lineRule="auto" w:line="276"/>
        <w:ind w:firstLine="2835"/>
        <w:jc w:val="both"/>
        <w:rPr>
          <w:rFonts w:ascii="Century Gothic" w:hAnsi="Century Gothic" w:cs="Century Gothic"/>
          <w:i/>
          <w:i/>
          <w:szCs w:val="24"/>
        </w:rPr>
      </w:pPr>
      <w:r>
        <w:rPr>
          <w:rFonts w:cs="Century Gothic" w:ascii="Century Gothic" w:hAnsi="Century Gothic"/>
          <w:i/>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 redação em vigor do § 4º, do art. 40 da Constituição de 1988 passou a tratar a questão sob três aspecto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 em relação aos portadores de deficiência, que até então não havia referência constitucional expressa e inequívoca;</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b) em relação às atividades de risco, recuperando de certa forma as atividades inicialmente consideradas perigosa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c) em relação às atividades exercidas sob condições especiais que prejudiquem a saúde ou a integridade física, retirando a exclusividade exigida pela redação dada pela EC nº 20, de 1998, ao § 4º do art. 40 da Constituição de 1988.</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lém disto, é de se observar que a redação da EC nº 20, de 1998, exigia apenas uma lei complementar e a redação da EC nº 41, de 2003, passou a exigir leis complementares, no plural. A ideia é que haja uma lei complementar para cada uma das situações previstas nos incisos do § 4º do art. 40 da Constituição de 1988.</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Quais seriam as origens dessas leis complementares? A questão encontra resposta na repartição constitucional de competências legislativa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Com efeito, caberá às leis complementares federais dispor sobre normas gerais em matéria de previdência social (art. 24, XII, e § 1º, CF/1988) e às leis estaduais caberá dispor sobre as normas suplementares (art. 24, XII, e § 2º, CF/1988) acerca da aposentadoria especial dos servidores. Porém, cabe às leis complementares dos Estados dispor plenamente sobre essa espécie de aposentadoria diante da inexistência de lei complementar federal (art. 24, XII, e § 3º, CF/1988), neste caso, a superveniência de lei complementar federal sobre normas gerais acerca da matéria suspenderia a eficácia da lei estadual, no que lhe for contrário (art. 24 XII, e § 4º, CF/1988).</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No caso dos Municípios, a questão se resolve pelo princípio da autonomia federativa, já que a despeito de não se integrarem ao sistema de repartição constitucional de competências legislativas concorrentes, tem competência suplementar (art. 30, II, CF/1988) e a ele compete legislar sobre assuntos de interesse local (art. 30, I, CF/1988). Logo, os Municípios também têm competência para tratar de aposentadoria especial dos seus respectivos servidores públicos nos mesmos limites que os Estados os têm, conforme indicado no parágrafo anterior.</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 xml:space="preserve">Entendo absolutamente inconstitucional o disposto no art. 5º, parágrafo único, da Lei nº 9.717/98, incluído pela Media Provisória nº 2.187- 13/2001, que veda a concessão de aposentadoria especial, nos termos do § 4º do art. 40 da Constituição Federal, até que lei complementar federal discipline a matéria, isso porque é flagrante a ofensa ao art. 24, XII, e seus §§1º ao 4º, da Constituição de 1988, conforme demonstrado. Nem de longe a vedação constante do citado art. 5º, parágrafo único, da Lei nº 9.717/98, constitui impedimento para que os servidores públicos titulares de cargos efetivos sejam aposentados com regras especiais, eis que a norma legal não tem o condão de impedir a impetração de mandado de injunção, porquanto este tem sede constitucional (CF, art. 5º, LXXI). </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demais, a aposentadoria especial do servidor público titular de cargo efetivo também é prevista em norma constitucional, (CF, art. 40, § 4º) consiste em direito fundamental de caráter social e, como tal, tem aplicabilidade imediata a teor do que dispõe o art. 5º, § 1º, da Constituição de 1988.</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Nada obstante a todas as alterações constitucionais, a norma constitucional continuou a ser negligenciada, eis que até o presente momento não houve a regulamentação da matéria por leis complementares, ante a inércia do Poder Executivo em dar início aos processos legislativos de suas respectivas criaçõe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Em razão dessa omissão e se tratando a aposentadoria especial de um direito subjetivo constitucional de caráter social, os servidores públicos titulares de cargos efetivos que entenderam já haverem reunido os requisitos para se aposentar nesta modalidade passaram a impetrar mandados de injunção para tornarem efetivos os seus direito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 xml:space="preserve">O plenário do STF julgou procedente o pedido feito no Mandado de Injunção nº 758 para, de forma mandamental e constitutiva, assentar o direito do impetrante à contagem diferenciada do tempo de serviço em decorrência de atividade em trabalho insalubre em seu regime estatutário, para fins de aposentadoria especial. </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pPr>
      <w:r>
        <w:rPr>
          <w:rFonts w:cs="Century Gothic" w:ascii="Century Gothic" w:hAnsi="Century Gothic"/>
          <w:szCs w:val="24"/>
        </w:rPr>
        <w:t>O caso refere-se a um servidor público federal que exercia a função de tecnologista na Fundação Oswaldo Cruz, no Rio de Janeiro, submetido a condições insalubres de trabalho, que requereu a aposentadoria especial com tempo de 25 anos. O Ministro Relator, Marco Aurélio Mello, apontou que a lacuna da legislação do RPPS deve ser suprida com as normas do RGPS (Lei nº 8.213/91). Nesse mesmo sentido o MI/STF nº 721, publicado no DJU de 30/11/2007, ementado nos seguintes termos:</w:t>
      </w:r>
    </w:p>
    <w:p>
      <w:pPr>
        <w:pStyle w:val="Normal"/>
        <w:spacing w:lineRule="auto" w:line="276"/>
        <w:ind w:left="2835" w:hanging="0"/>
        <w:jc w:val="both"/>
        <w:rPr>
          <w:rFonts w:ascii="Century Gothic" w:hAnsi="Century Gothic" w:cs="Century Gothic"/>
          <w:i/>
          <w:i/>
          <w:szCs w:val="24"/>
        </w:rPr>
      </w:pPr>
      <w:r>
        <w:rPr>
          <w:rFonts w:cs="Century Gothic" w:ascii="Century Gothic" w:hAnsi="Century Gothic"/>
          <w:i/>
          <w:szCs w:val="24"/>
        </w:rPr>
      </w:r>
    </w:p>
    <w:p>
      <w:pPr>
        <w:pStyle w:val="Normal"/>
        <w:spacing w:lineRule="auto" w:line="276"/>
        <w:ind w:left="2835" w:hanging="0"/>
        <w:jc w:val="both"/>
        <w:rPr>
          <w:rFonts w:ascii="Century Gothic" w:hAnsi="Century Gothic" w:cs="Century Gothic"/>
          <w:i/>
          <w:i/>
          <w:szCs w:val="24"/>
        </w:rPr>
      </w:pPr>
      <w:r>
        <w:rPr>
          <w:rFonts w:cs="Century Gothic" w:ascii="Century Gothic" w:hAnsi="Century Gothic"/>
          <w:i/>
          <w:szCs w:val="24"/>
        </w:rPr>
      </w:r>
    </w:p>
    <w:p>
      <w:pPr>
        <w:pStyle w:val="Normal"/>
        <w:spacing w:lineRule="auto" w:line="276"/>
        <w:ind w:left="2835" w:hanging="0"/>
        <w:jc w:val="both"/>
        <w:rPr>
          <w:rFonts w:ascii="Century Gothic" w:hAnsi="Century Gothic" w:cs="Century Gothic"/>
          <w:i/>
          <w:i/>
          <w:szCs w:val="24"/>
        </w:rPr>
      </w:pPr>
      <w:r>
        <w:rPr>
          <w:rFonts w:cs="Century Gothic" w:ascii="Century Gothic" w:hAnsi="Century Gothic"/>
          <w:i/>
          <w:szCs w:val="24"/>
        </w:rPr>
        <w:t>MANDADO DE INJUNÇÃO - NATUREZA. Conforme disposto no inciso LXXI do artigo 5º da Constituição Federal, concederse-á mandado de injunção quando necessário ao exercício dos direitos e liberdades constitucionais e das prerrogativas inerentes à nacionalidade, à soberania e à cidadania. Há ação mandamental e não simplesmente declaratória de omissão. A carga de declaração não é objeto da impetração, mas premissa da ordem a ser formalizada. MANDADO DE INJUNÇÃO - DECISÃO - BALIZAS. Tratando-se de processo subjetivo, a decisão possui eficácia considerada a relação jurídica nele revelada. APOSENTADORIA - TRABALHO EM CONDIÇÕES ESPECIAIS - PREJUÍZO À SAÚDE DO SERVIDOR - INEXISTÊNCIA DE LEI COMPLEMENTAR - ARTIGO 40, § 4º, DA CONSTITUIÇÃO FEDERAL. Inexistente a disciplina específica da aposentadoria especial do servidor, impõe-se a adoção, via pronunciamento judicial, daquela própria aos trabalhadores em geral - artigo 57, § 1º, da Lei nº 8.213/91.</w:t>
      </w:r>
    </w:p>
    <w:p>
      <w:pPr>
        <w:pStyle w:val="Normal"/>
        <w:spacing w:lineRule="auto" w:line="276"/>
        <w:ind w:firstLine="2835"/>
        <w:jc w:val="both"/>
        <w:rPr>
          <w:rFonts w:ascii="Century Gothic" w:hAnsi="Century Gothic" w:cs="Century Gothic"/>
          <w:i/>
          <w:i/>
          <w:szCs w:val="24"/>
        </w:rPr>
      </w:pPr>
      <w:r>
        <w:rPr>
          <w:rFonts w:cs="Century Gothic" w:ascii="Century Gothic" w:hAnsi="Century Gothic"/>
          <w:i/>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 impetração do remédio constitucional que visa suprir a omissão foi extremamente saudável para o sistema jurídico brasileiro, eis que, além de superar a inércia do Estado no caso da aposentadoria especial dos servidores públicos titulares de cargos efetivos, também retirou da geladeira o mandado de injunção, que até então não havia conquistado a importância constitucional para o qual fora previsto. É que o Supremo Tribunal Federal passou a entender que a ordem do mandado de injunção tem efeito constitutivo para suprir a omissão normativa, de modo a tornar efetivo o direito tutelado pela Constituição, mas não regulamentado pelo Estado.</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A Moção 031/2012 visou que o município  regulamenta-se o inciso II do § 4º do art. 40 da Constituição de 1988, disciplinando a aposentadoria especial aos Guardas Civis Municipais titulares de cargos efetivos que exercem atividades de risco no município de Valinhos.</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pPr>
      <w:r>
        <w:rPr>
          <w:rFonts w:cs="Century Gothic" w:ascii="Century Gothic" w:hAnsi="Century Gothic"/>
          <w:szCs w:val="24"/>
        </w:rPr>
        <w:t>Portanto, a referida Moção visa complementar e tem pretensões de suprir a falta de lei nacional e não apenas no âmbito da União, forte no que dispõe o art. 24, XII, c/c § 1º da Constituição de 1988, que estabelece a competência legislativa da União para legislar em norma geral sobre previdência social, o que não exclui a competência suplementar dos Estados (CF, art. 24, § 2º) e dos Municípios (CF, art. 18, c/c art. 30, I).</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Os demais servidores que não titularizam cargo efetivo ou não tem tratamento como tal, por não se encontrarem sujeitos às regras do regime próprio de previdência social, estarão submetidos às regras do regime geral de previdência social, podendo, se exercerem atividades passíveis de aposentadoria especial, se aposentar nesta modalidade, observados os termos da Lei nº 8.213/91 e da legislação esparsa que regula a matéria.</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 xml:space="preserve">O art. 144, § 8º, da Constituição de 1988, que prevê a possibilidade do Município constituir guardas municipais destinadas à proteção de seus bens, serviços e instalações, conforme dispuser a lei. </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Notoriamente a imprensa de nosso Município tem demonstrado as apreensões de traficantes e drogas que a Guarda Civil Municipal tem realizado com bravura, portando exercendo a atividade de polícia, assim, entendo que os guardas municipais tem direito a aposentadoria especial por exercerem funções de risco.</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t>E sabendo do comprometimento que a Administração Municipal tem em respeito ao trabalho da Guarda Civil Municipal que tem como função primordial a guarda do bem maior do município que é a sua população, não medirá esforços para elaborar estudos de viabilidade financeira para a implantação da referida emenda a Lei Orgânica.</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Nesse sentido, a mencionada proposta estabelecerá regras para a concessão de aposentaria especial ao servidor público titular de cargo efetivo que exerça atividade que o exponha em risco contínuo.</w:t>
      </w:r>
    </w:p>
    <w:p>
      <w:pPr>
        <w:pStyle w:val="Normal"/>
        <w:spacing w:lineRule="auto" w:line="276"/>
        <w:ind w:firstLine="2835"/>
        <w:jc w:val="both"/>
        <w:rPr>
          <w:rFonts w:ascii="Century Gothic" w:hAnsi="Century Gothic" w:cs="Arial"/>
          <w:szCs w:val="24"/>
        </w:rPr>
      </w:pPr>
      <w:r>
        <w:rPr>
          <w:rFonts w:cs="Arial" w:ascii="Century Gothic" w:hAnsi="Century Gothic"/>
          <w:szCs w:val="24"/>
        </w:rPr>
      </w:r>
    </w:p>
    <w:p>
      <w:pPr>
        <w:pStyle w:val="Normal"/>
        <w:spacing w:lineRule="auto" w:line="276"/>
        <w:ind w:firstLine="2835"/>
        <w:jc w:val="both"/>
        <w:rPr>
          <w:rFonts w:ascii="Century Gothic" w:hAnsi="Century Gothic" w:cs="Arial"/>
          <w:szCs w:val="24"/>
        </w:rPr>
      </w:pPr>
      <w:r>
        <w:rPr>
          <w:rFonts w:cs="Arial" w:ascii="Century Gothic" w:hAnsi="Century Gothic"/>
          <w:szCs w:val="24"/>
        </w:rPr>
        <w:t xml:space="preserve">A prestação da segurança pública, é dever do Estado e direito de todos, foi atribuída ao município através do artigo 144, § 8º da Constituição Federal, não existindo dúvida de que os trabalhos desenvolvidos pela Guarda Civil Municipal é de risco, uma vez que combate diariamente a criminalidade. </w:t>
      </w:r>
    </w:p>
    <w:p>
      <w:pPr>
        <w:pStyle w:val="Normal"/>
        <w:spacing w:lineRule="auto" w:line="276"/>
        <w:ind w:firstLine="2835"/>
        <w:jc w:val="both"/>
        <w:rPr>
          <w:rFonts w:ascii="Century Gothic" w:hAnsi="Century Gothic" w:cs="Arial"/>
          <w:szCs w:val="24"/>
        </w:rPr>
      </w:pPr>
      <w:r>
        <w:rPr>
          <w:rFonts w:cs="Arial" w:ascii="Century Gothic" w:hAnsi="Century Gothic"/>
          <w:szCs w:val="24"/>
        </w:rPr>
      </w:r>
    </w:p>
    <w:p>
      <w:pPr>
        <w:pStyle w:val="Normal"/>
        <w:spacing w:lineRule="auto" w:line="276"/>
        <w:ind w:firstLine="2835"/>
        <w:jc w:val="both"/>
        <w:rPr/>
      </w:pPr>
      <w:r>
        <w:rPr>
          <w:rFonts w:cs="Arial" w:ascii="Century Gothic" w:hAnsi="Century Gothic"/>
          <w:szCs w:val="24"/>
        </w:rPr>
        <w:t>Assim, busca-se com a inserção na Lei Orgânica do Município de Valinhos e de edição de Lei para regulamentar uma vez que se trata de matéria que impacta no orçamento municipal tal iniciativa tem que partir do Poder Executivo, nesse sentido solicitamos apoio dos demais pares desta Casa para apreciação e aprovação da presente Moção de Apelo ao Exmo. Sr. Prefeito Municipal Clayton Roberto Machado para encaminhar projeto de Emenda à Lei Orgânica e elaborar Lei Regulamentadora para inserir aposentadoria especial a Guarda Civil Municipal nos termos do inciso II do artigo 40 da Constituição Federal.</w:t>
      </w:r>
    </w:p>
    <w:p>
      <w:pPr>
        <w:pStyle w:val="Normal"/>
        <w:spacing w:lineRule="auto" w:line="276"/>
        <w:jc w:val="both"/>
        <w:rPr>
          <w:rFonts w:ascii="Century Gothic" w:hAnsi="Century Gothic" w:cs="Arial"/>
          <w:szCs w:val="24"/>
        </w:rPr>
      </w:pPr>
      <w:r>
        <w:rPr>
          <w:rFonts w:cs="Arial" w:ascii="Century Gothic" w:hAnsi="Century Gothic"/>
          <w:szCs w:val="24"/>
        </w:rPr>
      </w:r>
    </w:p>
    <w:p>
      <w:pPr>
        <w:pStyle w:val="Normal"/>
        <w:spacing w:lineRule="auto" w:line="276"/>
        <w:jc w:val="center"/>
        <w:rPr>
          <w:rFonts w:ascii="Century Gothic" w:hAnsi="Century Gothic" w:cs="Arial"/>
          <w:szCs w:val="24"/>
        </w:rPr>
      </w:pPr>
      <w:r>
        <w:rPr>
          <w:rFonts w:cs="Arial" w:ascii="Century Gothic" w:hAnsi="Century Gothic"/>
          <w:szCs w:val="24"/>
        </w:rPr>
      </w:r>
    </w:p>
    <w:p>
      <w:pPr>
        <w:pStyle w:val="Normal"/>
        <w:spacing w:lineRule="auto" w:line="276"/>
        <w:jc w:val="center"/>
        <w:rPr/>
      </w:pPr>
      <w:r>
        <w:rPr>
          <w:rFonts w:cs="Arial" w:ascii="Century Gothic" w:hAnsi="Century Gothic"/>
          <w:szCs w:val="24"/>
        </w:rPr>
        <w:t>Valinhos, aos 22 de fevereiro de 2013.</w:t>
      </w:r>
    </w:p>
    <w:p>
      <w:pPr>
        <w:pStyle w:val="Normal"/>
        <w:spacing w:lineRule="auto" w:line="276"/>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r>
    </w:p>
    <w:p>
      <w:pPr>
        <w:pStyle w:val="Normal"/>
        <w:spacing w:lineRule="auto" w:line="276"/>
        <w:jc w:val="center"/>
        <w:rPr>
          <w:rFonts w:ascii="Century Gothic" w:hAnsi="Century Gothic" w:cs="Arial"/>
          <w:b/>
          <w:b/>
          <w:szCs w:val="24"/>
        </w:rPr>
      </w:pPr>
      <w:r>
        <w:rPr>
          <w:rFonts w:cs="Arial" w:ascii="Century Gothic" w:hAnsi="Century Gothic"/>
          <w:b/>
          <w:szCs w:val="24"/>
        </w:rPr>
      </w:r>
    </w:p>
    <w:p>
      <w:pPr>
        <w:pStyle w:val="Normal"/>
        <w:spacing w:lineRule="auto" w:line="276"/>
        <w:rPr/>
      </w:pPr>
      <w:r>
        <w:rPr>
          <w:rFonts w:eastAsia="Century Gothic" w:cs="Century Gothic" w:ascii="Century Gothic" w:hAnsi="Century Gothic"/>
          <w:b/>
          <w:szCs w:val="24"/>
        </w:rPr>
        <w:t xml:space="preserve">                                      </w:t>
      </w:r>
      <w:r>
        <w:rPr>
          <w:rFonts w:cs="Arial" w:ascii="Century Gothic" w:hAnsi="Century Gothic"/>
          <w:b/>
          <w:szCs w:val="24"/>
        </w:rPr>
        <w:t>PAULO ROBERTO MONTERO</w:t>
      </w:r>
    </w:p>
    <w:p>
      <w:pPr>
        <w:pStyle w:val="Normal"/>
        <w:spacing w:lineRule="auto" w:line="276"/>
        <w:jc w:val="center"/>
        <w:rPr>
          <w:rFonts w:ascii="Century Gothic" w:hAnsi="Century Gothic" w:cs="Arial"/>
          <w:b/>
          <w:b/>
          <w:szCs w:val="24"/>
        </w:rPr>
      </w:pPr>
      <w:r>
        <w:rPr>
          <w:rFonts w:cs="Arial" w:ascii="Century Gothic" w:hAnsi="Century Gothic"/>
          <w:b/>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23">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Antonio Schiavinato, 59 – Residêncial São Luis Tel: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4">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95pt" filled="f" o:ole="">
                                <v:imagedata r:id="rId2" o:title=""/>
                              </v:shape>
                              <o:OLEObject Type="Embed" ProgID="" ShapeID="ole_rId1" DrawAspect="Content" ObjectID="_192305778"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95pt" filled="f" o:ole="">
                          <v:imagedata r:id="rId4" o:title=""/>
                        </v:shape>
                        <o:OLEObject Type="Embed" ProgID="" ShapeID="ole_rId3" DrawAspect="Content" ObjectID="_964659555"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tabs>
        <w:tab w:val="clear" w:pos="708"/>
        <w:tab w:val="left" w:pos="1960" w:leader="none"/>
      </w:tabs>
      <w:rPr/>
    </w:pPr>
    <w:r>
      <w:rPr/>
      <w:tab/>
      <w:t xml:space="preserve">Gabinete Vereador Paulo Montero                 </w:t>
    </w:r>
    <w:r>
      <w:rPr>
        <w:lang w:val="en-US" w:eastAsia="en-US"/>
      </w:rPr>
      <mc:AlternateContent>
        <mc:Choice Requires="wpg">
          <w:drawing>
            <wp:inline distT="0" distB="0" distL="0" distR="0">
              <wp:extent cx="419100" cy="321945"/>
              <wp:effectExtent l="0" t="0" r="0" b="0"/>
              <wp:docPr id="2" name="Grupo 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szCs w:val="24"/>
                                <w:rFonts w:ascii="Arial" w:hAnsi="Arial" w:eastAsia="Times New Roman"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inline>
          </w:drawing>
        </mc:Choice>
        <mc:Fallback>
          <w:pict>
            <v:group id="shape_0" alt="Grupo 2"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ID="Rectangle 4"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kern w:val="2"/>
                          <w:szCs w:val="24"/>
                          <w:rFonts w:ascii="Arial" w:hAnsi="Arial" w:eastAsia="Times New Roman" w:cs="Arial"/>
                          <w:lang w:val="en-US" w:bidi="ar-SA"/>
                        </w:rPr>
                        <w:t>1</w:t>
                      </w:r>
                    </w:p>
                  </w:txbxContent>
                </v:textbox>
                <v:fill o:detectmouseclick="t" on="false"/>
                <v:stroke color="#3465a4" joinstyle="round" endcap="flat"/>
                <w10:wrap type="none"/>
              </v:shape>
              <v:group id="shape_0" alt="Group 6" style="position:absolute;left:108;top:32;width:439;height:443">
                <v:shape id="shape_0" ID="AutoShape 7" coordsize="21600,21600" path="m0,0l5400,21600l16200,21600l21600,0l0,0xe" stroked="t" o:allowincell="f" style="position:absolute;left:108;top:33;width:313;height:442;mso-wrap-style:none;v-text-anchor:middle;rotation:270;mso-position-horizontal-relative:char">
                  <v:fill o:detectmouseclick="t" on="false"/>
                  <v:stroke color="#a5a5a5" weight="9360" joinstyle="miter" endcap="flat"/>
                  <w10:wrap type="none"/>
                </v:shape>
                <v:shape id="shape_0" ID="AutoShape 8" coordsize="21600,21600" path="m0,0l5400,21600l16200,21600l21600,0l0,0xe" stroked="t" o:allowincell="f" style="position:absolute;left:234;top:33;width:313;height:442;flip:x;mso-wrap-style:none;v-text-anchor:middle;rotation:270;mso-position-horizontal-relative:char">
                  <v:fill o:detectmouseclick="t" on="false"/>
                  <v:stroke color="#a5a5a5" weight="9360" joinstyle="miter" endcap="flat"/>
                  <w10:wrap type="none"/>
                </v:shape>
              </v:group>
            </v:group>
          </w:pict>
        </mc:Fallback>
      </mc:AlternateContent>
    </w:r>
  </w:p>
  <w:p>
    <w:pPr>
      <w:pStyle w:val="Header"/>
      <w:rPr/>
    </w:pPr>
    <w:r>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6:00Z</dcterms:created>
  <dc:creator>infonote</dc:creator>
  <dc:description/>
  <cp:keywords/>
  <dc:language>en-US</dc:language>
  <cp:lastModifiedBy>Rafael L.</cp:lastModifiedBy>
  <cp:lastPrinted>2013-02-27T08:57:00Z</cp:lastPrinted>
  <dcterms:modified xsi:type="dcterms:W3CDTF">2013-02-27T11:59:00Z</dcterms:modified>
  <cp:revision>6</cp:revision>
  <dc:subject/>
  <dc:title>DO GABINETE DO PRESIDENTE</dc:title>
</cp:coreProperties>
</file>