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ÇÃO Nº 28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MOÇÃO DE APELO E PROTESTO</w:t>
      </w:r>
      <w:r>
        <w:rPr>
          <w:rFonts w:cs="Arial" w:ascii="Arial" w:hAnsi="Arial"/>
          <w:sz w:val="28"/>
          <w:szCs w:val="28"/>
        </w:rPr>
        <w:t xml:space="preserve">, para informatização da comunicação entre nas Unidades Básicas de Saúde – UBS e outros órgãos municipais da área da saúde, com painel de indicação das chamadas para atendimento e prontuário eletrônico, para consulta em qualquer local onde o usuário esteja sendo atendi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c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gilização no atendimento à clientela da rede pública de saúde.</w:t>
      </w:r>
    </w:p>
    <w:p>
      <w:pPr>
        <w:pStyle w:val="Normal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O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3-14T12:58:00Z</dcterms:modified>
  <cp:revision>8</cp:revision>
  <dc:subject/>
  <dc:title/>
</cp:coreProperties>
</file>