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ÇÃO Nº 29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LÉO GODOI requer, nos termos regimentais, à apreciação e aprovação do nobre plenário, a presente MOÇÃO DE APELO para que a linha de ônibus no trajeto entre Parque Portugal e o Centro, passe pela rua das Acácias, facilitando o acesso dos usuários da Unidade Básica de Saúde do Jardim Paraí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Justificatica: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Facilitar o acesso dos usuários </w:t>
      </w:r>
      <w:r>
        <w:rPr>
          <w:rFonts w:cs="Arial" w:ascii="Arial" w:hAnsi="Arial"/>
          <w:sz w:val="28"/>
          <w:szCs w:val="28"/>
        </w:rPr>
        <w:t>da Unidade Básica de Saúde do Jardim Paraís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O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3-14T12:55:00Z</dcterms:modified>
  <cp:revision>8</cp:revision>
  <dc:subject/>
  <dc:title/>
</cp:coreProperties>
</file>