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30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realização pela Prefeitura Municipal de chamamento de pessoas concursadas nas áreas da saúde e educação, para implementar o quadro de servidores e propiciar melhor atendimento à cliente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c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itos pais cujos filhos tem vagas garantidas nas creches municipais, estão deixando de ser atendidos, sob o pretexto da falta de servidores públ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O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3-14T12:59:00Z</dcterms:modified>
  <cp:revision>8</cp:revision>
  <dc:subject/>
  <dc:title/>
</cp:coreProperties>
</file>