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3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alização de melhorias no campo de futebol situado na rua ou avenida C, do bairro São Fernando, CEP 13.278/122, conforme pedido protocolado sob nº 8124-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á houve a manifestação protocolizada pelos munícipes junto à Prefeitura Municipal, porém, até o presente momento em nada foram atendidos, a prática de esportes deve ter o apoio do Poder Público Municipal, inclusive detém Secretaria própria para este fim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14T12:56:00Z</dcterms:modified>
  <cp:revision>8</cp:revision>
  <dc:subject/>
  <dc:title/>
</cp:coreProperties>
</file>