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3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realização de melhorias no acesso à escola Álamo e outras na rodovia Guilherme Mamprim, conforme pedido protocolado sob nº 1550 junto à Prefeitura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c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is e alunos que transitam pela localidade acima indicada, diariamente encontram-se em situação de risco, o trânsito é intenso e as vias públicas não são as melhore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14T12:57:00Z</dcterms:modified>
  <cp:revision>8</cp:revision>
  <dc:subject/>
  <dc:title/>
</cp:coreProperties>
</file>