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 w:before="240" w:after="120"/>
        <w:ind w:left="0" w:hanging="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oção 36/2013</w:t>
      </w:r>
    </w:p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240" w:after="24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elo ao Prefeito Municipal para que crie um sistema de locação de bicicletas “Bicicletários”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240" w:after="24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ustifica-se a apresentação da presente Moção de Apelo mediante o fato de que algumas cidades da região, como Campinas e Indaiatuba já adotam o sistema de locação de bicicletas para serem utilizadas como meio de transporte público. </w:t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emos trazer como destaque o que foi implantado desde Setembro de 2012 </w:t>
      </w:r>
      <w:r>
        <w:rPr>
          <w:rFonts w:cs="Arial" w:ascii="Arial" w:hAnsi="Arial"/>
          <w:b/>
          <w:i/>
          <w:color w:val="000000"/>
          <w:sz w:val="24"/>
          <w:szCs w:val="24"/>
        </w:rPr>
        <w:t>“O Viva Bike Campinas”</w:t>
      </w:r>
      <w:r>
        <w:rPr>
          <w:rFonts w:cs="Arial" w:ascii="Arial" w:hAnsi="Arial"/>
          <w:color w:val="000000"/>
          <w:sz w:val="24"/>
          <w:szCs w:val="24"/>
        </w:rPr>
        <w:t xml:space="preserve"> é um sistema de locação de bicicletas com o objetivo de utilizar a bicicleta como meio de transporte público. Isso se deu por meio de uma parceria entre a Prefeitura de Campinas através da Secretaria de Transportes (EMDEC) e a iniciativa privada, onde o interessado faz o cadastro pelo portal da empresa Brasil e Movimento que é a responsável pela operação do serviço. </w:t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plantado desde Julho de 2012 </w:t>
      </w:r>
      <w:r>
        <w:rPr>
          <w:rFonts w:cs="Arial" w:ascii="Arial" w:hAnsi="Arial"/>
          <w:b/>
          <w:i/>
          <w:color w:val="000000"/>
          <w:sz w:val="24"/>
          <w:szCs w:val="24"/>
        </w:rPr>
        <w:t>“O Eco Bike de Indaiatuba”</w:t>
      </w:r>
      <w:r>
        <w:rPr>
          <w:rFonts w:cs="Arial" w:ascii="Arial" w:hAnsi="Arial"/>
          <w:color w:val="000000"/>
          <w:sz w:val="24"/>
          <w:szCs w:val="24"/>
        </w:rPr>
        <w:t xml:space="preserve"> tem como vantagem a gratuidade e o uso de materiais com menor impacto ambiental. </w:t>
      </w:r>
      <w:r>
        <w:rPr>
          <w:rFonts w:cs="Arial" w:ascii="Arial" w:hAnsi="Arial"/>
          <w:color w:val="151515"/>
          <w:sz w:val="24"/>
          <w:szCs w:val="24"/>
          <w:shd w:fill="FFFFFF" w:val="clear"/>
        </w:rPr>
        <w:t xml:space="preserve">Para a implantação do projeto a Prefeitura contou com a parceria da Fundação Toyota, da Corpus Saneamento e Obras Ltda, da Compartibike e da Muzzicycles. A Prefeitura é responsável pela manutenção das bicicletas e também pela operação do Ecobike, que está sob a responsabilidade do Departamento Municipal de Trânsito da Secretaria de Obras e Vias Públicas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istribuídas em pontos estratégicos da cidade q</w:t>
      </w:r>
      <w:r>
        <w:rPr>
          <w:rFonts w:cs="Arial" w:ascii="Arial" w:hAnsi="Arial"/>
          <w:color w:val="000000"/>
          <w:sz w:val="24"/>
          <w:szCs w:val="24"/>
        </w:rPr>
        <w:t xml:space="preserve">ualquer pessoa com mais de 18 anos, ou menor acompanhado pelo pai ou mãe, poderá usar as bicicletas por um período de 4 horas. 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smo sendo reconhecida como uma cidade tranquila nós que transitamos pelas vias diariamente somos testemunhas de que o número de veículos cresceu consideravelmente, e isto tem trazido transtornos à população em geral. </w:t>
      </w:r>
    </w:p>
    <w:p>
      <w:pPr>
        <w:pStyle w:val="Normal"/>
        <w:spacing w:lineRule="auto" w:line="48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rente a isso, a presente Moção vem como uma alternativa para que as pessoas utilizem a bicicleta como meio transporte público sustentável e não poluente, promovendo à prática de atividade física, combatendo o sedentarismo da população, promovendo a humanização do ambiente urbano e a responsabilidade social das pessoas.</w:t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ante disso apresentamos </w:t>
      </w:r>
      <w:r>
        <w:rPr>
          <w:rFonts w:cs="Arial" w:ascii="Arial" w:hAnsi="Arial"/>
          <w:color w:val="000000"/>
          <w:sz w:val="24"/>
          <w:szCs w:val="24"/>
        </w:rPr>
        <w:t xml:space="preserve">a presente </w:t>
      </w:r>
      <w:r>
        <w:rPr>
          <w:rFonts w:cs="Arial" w:ascii="Arial" w:hAnsi="Arial"/>
          <w:b/>
          <w:color w:val="000000"/>
          <w:sz w:val="24"/>
          <w:szCs w:val="24"/>
        </w:rPr>
        <w:t>Moção de Ape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Sr. Prefeito Municipal Clayton Roberto Machado para que crie um sistema de locação de bicicletas “Bicicletários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Março de 2013.</w:t>
      </w:r>
    </w:p>
    <w:p>
      <w:pPr>
        <w:pStyle w:val="Normal"/>
        <w:spacing w:lineRule="auto" w:line="480" w:before="240" w:after="2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240" w:after="2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  <w:b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6:00Z</dcterms:created>
  <dc:creator>teck</dc:creator>
  <dc:description/>
  <cp:keywords/>
  <dc:language>en-US</dc:language>
  <cp:lastModifiedBy>Rafael L.</cp:lastModifiedBy>
  <cp:lastPrinted>2013-03-11T10:03:00Z</cp:lastPrinted>
  <dcterms:modified xsi:type="dcterms:W3CDTF">2013-03-13T12:44:00Z</dcterms:modified>
  <cp:revision>3</cp:revision>
  <dc:subject/>
  <dc:title/>
</cp:coreProperties>
</file>