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fornecimento de uniformes para às crianças que competem na natação pel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