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3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transbordamento do córrego, por conta de acúmulo de lixos e entulhos na rua Angelina L. Bonani, esquina com a rua Vitorio Gobato, bairro Parque das Col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