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16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rojeto para a realização de um Centro Dia do Idoso em Valinh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