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1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VEIG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olicitação de reenvio de croqui e descrição de área passível de denominação atualiza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