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ÇÃO nº 40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bres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Vereador José Henrique Conti requer, nos termos regimentais, apreciação e aprovação do nobre Plenário a presente Moção de Aplauso ao Fundo Social de Solidariedade de Valinhos e a Associação do Clube de Mães pela realização do evento “ Chá de Bebê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último dia 02 de março foi realizado o evento “Chá de Bebê”, com o objetivo de angariar fundos para aquisição de materiais necessários para formação de kits, que serão doados a gestantes carentes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ma iniciativa muito importante, porque muitas gestantes não têm condições de adquirir itens básicos para fazer um enxoval para o bebê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a de natalidade no Brasil ainda é muito alta, principalmente na população mais carente, por isso ações como essa são de extrema importâ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amos o apoio para a aprovação da presente Moção de Aplauso e que as cópias sejam enviadas e Exma. Sra. Sueli Machado, Presidente do Fundo Social de Solidariedade de Valinhos e Primeira-dam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04 de março de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José Henrique Con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Verea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8:00Z</dcterms:created>
  <dc:creator>sandraht</dc:creator>
  <dc:description/>
  <cp:keywords/>
  <dc:language>en-US</dc:language>
  <cp:lastModifiedBy>Rafael L.</cp:lastModifiedBy>
  <cp:lastPrinted>2013-03-01T13:06:00Z</cp:lastPrinted>
  <dcterms:modified xsi:type="dcterms:W3CDTF">2013-03-18T18:59:00Z</dcterms:modified>
  <cp:revision>7</cp:revision>
  <dc:subject/>
  <dc:title>MOÇÃO nº -------------/2013</dc:title>
</cp:coreProperties>
</file>