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ÇÃO nº 39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bres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José Henrique Conti requer, nos termos regimentais, apreciação e aprovação do nobre Plenário a presente Moção de Apelo  a Câmara Federal para aprovação da PL. 4607/2009, que altera dispositivos do Código de Trânsito Brasileiro (CTB), aumentando a progressividade das penalidades nos casos em que o condutor de veículo automotor dirigir após ter consumido bebida alcoó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último dia 10 de março em São Paulo (capital), o Brasil ficou estarrecido com a notícia de um atropelamento acontecido na tradicional Avenida Paulista. O acidente foi tão grave que o ciclista, um rapaz de 21 anos, teve o braço direito decepado.  O condutor do veículo fugiu sem prestar socorro e ainda pior, levando no carro o braço decepado, que mais tarde ele jogaria no rio. Ele estaria embriagado mas, se negou fazer o teste do bafômetro. Exames clínicos comprovaram que ele havia ingerido bebida alcoólic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ícias como esta só nos levam ter mais certeza, que as penalidades no caso de acidentes causados devido ao uso de bebidas alcoólicas têm que ser mais severas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Hoje uma pessoa que atropela ou causa algum acidente, depois de ter bebido, têm a certeza da impun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sses casos uma legislação mais rígida, além da fiscalização, coibiria o uso de álcool antes de dirig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olicitamos o apoio para a aprovação da presente Moção de Apelo e que as cópias sejam encaminhadas ao Deputado Federal Pedro Henry (PP/MT)  e a bancada de Deputados do PV/SP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14 de março de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José Henrique Con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Verea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9:00Z</dcterms:created>
  <dc:creator>sandraht</dc:creator>
  <dc:description/>
  <cp:keywords/>
  <dc:language>en-US</dc:language>
  <cp:lastModifiedBy>Rafael L.</cp:lastModifiedBy>
  <cp:lastPrinted>2013-03-14T13:41:00Z</cp:lastPrinted>
  <dcterms:modified xsi:type="dcterms:W3CDTF">2013-03-18T18:58:00Z</dcterms:modified>
  <cp:revision>6</cp:revision>
  <dc:subject/>
  <dc:title>MOÇÃO nº -------------/2013</dc:title>
</cp:coreProperties>
</file>