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szCs w:val="28"/>
        </w:rPr>
        <w:t>MOÇÃO Nº 41/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Egivan Lobo Correia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ao Senhor Prefeito Municipal Clayton Roberto Machado, objetivando a implantar Viveiro de Mudas e Programa de Recomposição de Ma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que a expansão urbana tem comprometido importantes áreas verdes de nosso município e o crescimento da cidade associado à expansão urbana tem proporcionado o aumento considerável de nossas temperaturas, transformando nossa cidade numa verdadeira ilha de calor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ando conter esses impactos ambientais e mitigar alguns desses danos uma das medidas indicadas seria a ampliação das áreas de recomposição de nossas matas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que, hoje Valinhos não possui um viveiro municipal de mudas e que o cidadão valinhense tem muitas dificuldades de encontrar mudas de árvores e orientação técnica para realização de plantio de mudas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A implantação de um viveiro municipal e do programa de recomposição de mudas possibilitaria também ao cultivo e a realização de campanhas educativas com certa freqüência nas escolas municipais para a recomposição, especialmente de nossas matas ciliares.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fim, considerando que Valinhos participa do consórcio intermunicipal das bacias dos rios Piracicaba, Capivari e Jundiaí e também participa do Programa Estadual Município Verde e Azul, onde o incentivo e a determinação para realização de 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posição de nossas matas faz parte da linha programática e de ação desses órgãos e programas.</w:t>
      </w:r>
    </w:p>
    <w:p>
      <w:pPr>
        <w:pStyle w:val="TextBody"/>
        <w:spacing w:lineRule="auto" w:line="276"/>
        <w:ind w:firstLine="1701"/>
        <w:rPr/>
      </w:pPr>
      <w:r>
        <w:rPr>
          <w:rFonts w:cs="Arial" w:ascii="Arial" w:hAnsi="Arial"/>
          <w:sz w:val="28"/>
          <w:szCs w:val="28"/>
        </w:rPr>
        <w:tab/>
        <w:t>Solicitamos aos nobres companheiros a aprovação da presente Moção de Apelo ao Senhor Prefeito Municipal, e que o referido projeto seja elaborado pelos órgãos técnicos da municipalidade e encaminhado à esta Casa Legislativa.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0332C"/>
          <w:sz w:val="28"/>
          <w:szCs w:val="28"/>
        </w:rPr>
      </w:pPr>
      <w:r>
        <w:rPr>
          <w:rFonts w:cs="Arial" w:ascii="Arial" w:hAnsi="Arial"/>
          <w:color w:val="30332C"/>
          <w:sz w:val="28"/>
          <w:szCs w:val="28"/>
        </w:rPr>
        <w:t> </w:t>
      </w:r>
    </w:p>
    <w:p>
      <w:pPr>
        <w:pStyle w:val="TextBody"/>
        <w:rPr>
          <w:rFonts w:ascii="Arial" w:hAnsi="Arial" w:cs="Arial"/>
          <w:color w:val="30332C"/>
          <w:sz w:val="28"/>
          <w:szCs w:val="28"/>
        </w:rPr>
      </w:pPr>
      <w:r>
        <w:rPr>
          <w:rFonts w:cs="Arial" w:ascii="Arial" w:hAnsi="Arial"/>
          <w:color w:val="30332C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8 de Março de 2013.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Egivan lobo correia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2:00Z</dcterms:created>
  <dc:creator>verlobo</dc:creator>
  <dc:description/>
  <cp:keywords/>
  <dc:language>en-US</dc:language>
  <cp:lastModifiedBy>Rafael L.</cp:lastModifiedBy>
  <cp:lastPrinted>2013-03-18T14:34:00Z</cp:lastPrinted>
  <dcterms:modified xsi:type="dcterms:W3CDTF">2013-03-18T19:09:00Z</dcterms:modified>
  <cp:revision>3</cp:revision>
  <dc:subject/>
  <dc:title/>
</cp:coreProperties>
</file>