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42/2013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 xml:space="preserve">Os Vereadores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odrigo Fagnani “Popó”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Kiko Belon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dson Batist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requerem, nos termos regimentais, a apreciação e aprovação pelo Plenário da presente Moção de Apelo a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xmo. Senhor Governador do Estado Geraldo Alckmin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a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enho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Secretário da Educação Herman Jacobus Cornelis Voorwald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o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 Senhor Secretário de Desenvolvimento Econômico, Ciência e Tecnologia Luiz Carlos Quadrell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 ao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 Exmo. Senhor Prefeito Municipal de Valinhos Sr. Clayton Roberto Machad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ara que realizem entendimentos para a instalação de uma ETEC (completa) e uma FATEC, com a maior brevidade possível, nesta cidade.</w:t>
      </w:r>
    </w:p>
    <w:p>
      <w:pPr>
        <w:pStyle w:val="SemEspaamento"/>
        <w:spacing w:lineRule="auto" w:line="360" w:before="280" w:after="280"/>
        <w:jc w:val="both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pt-BR"/>
        </w:rPr>
      </w:r>
    </w:p>
    <w:p>
      <w:pPr>
        <w:pStyle w:val="SemEspaamento"/>
        <w:spacing w:lineRule="auto" w:line="360" w:before="280" w:after="2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16"/>
          <w:szCs w:val="16"/>
          <w:shd w:fill="F1F1F1" w:val="clea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ab/>
        <w:tab/>
        <w:t xml:space="preserve">O Centro Paula Souza é uma autarquia do Governo do Estado de São Paulo vinculada à Secretaria de Desenvolvimento Econômico, Ciência e Tecnologia que administra, aproximadamente, 200 ETECs (Escola Técnica Estadual) e 51 FATECs (Faculdade de Tecnologia Estadual) em mais de 150 municípios paulistas. As ETECs, atualmente, oferecem mais de 100 cursos técnicos para os setores Industrial, Agropecuário e de Serviços, hoje, apenas dois destes estão disponibilizados aos estudantes de Valinhos, são eles, Administração e Logística, na qualidade de sermos uma extensão ETEC Benedito Storani da cidade de Jundiaí, instalada na EE Flávio de Carvalho no bairro Jardim São Marcos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caps/>
          <w:color w:val="000000"/>
          <w:sz w:val="24"/>
          <w:szCs w:val="24"/>
          <w:lang w:eastAsia="pt-BR"/>
        </w:rPr>
        <w:t xml:space="preserve"> </w:t>
        <w:tab/>
        <w:t xml:space="preserve">A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importância de oferecer aos nossos jovens um ensino técnico e superior de qualidade é condição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t-BR"/>
        </w:rPr>
        <w:t>sini qua non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ara a inserção dos mesmos no mercado de trabalho. Promover a educação profissional pública de qualidade visando atender às demandas sociais é cuidar do futuro de muitas famílias, haja vista o jovem de hoje ser o pai de amanhã em uma cidade que já ultrapassa a marca dos cem mil habitantes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ab/>
        <w:tab/>
        <w:t xml:space="preserve">Diante do exposto, solicitamos aos nobres edis a aprovação da presente MOÇÃO DE APELO, e que seja enviada cópia a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xmo. Senhor Governador do Estado Geraldo Alckmin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a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Secretário da Educação Herman Jacobus Cornelis Voorwald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o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 Secretário de Desenvolvimento Econômico, Ciência e Tecnologia Luiz Carlos Quadrell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 ao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 Exmo. Senhor Prefeito Municipal de Valinhos Sr. Clayton Roberto Machad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ara que realizem entendimentos para a instalação de uma ETEC (completa) e uma FATEC com a maior brevidade possível nesta cidade.</w:t>
      </w:r>
    </w:p>
    <w:p>
      <w:pPr>
        <w:pStyle w:val="SemEspaamento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18 de março de 2013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Fagnani “Popó”</w:t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iko Beloni </w:t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Batista</w:t>
      </w:r>
    </w:p>
    <w:p>
      <w:pPr>
        <w:pStyle w:val="SemEspaamento"/>
        <w:ind w:left="4536" w:hanging="0"/>
        <w:jc w:val="center"/>
        <w:rPr/>
      </w:pPr>
      <w:r>
        <w:rPr>
          <w:rFonts w:cs="Arial" w:ascii="Arial" w:hAnsi="Arial"/>
          <w:sz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  <w:r>
      <w:rPr/>
      <w:t xml:space="preserve">   -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15:00Z</dcterms:created>
  <dc:creator>teck</dc:creator>
  <dc:description/>
  <cp:keywords/>
  <dc:language>en-US</dc:language>
  <cp:lastModifiedBy>Rafael L.</cp:lastModifiedBy>
  <cp:lastPrinted>2013-03-18T14:48:00Z</cp:lastPrinted>
  <dcterms:modified xsi:type="dcterms:W3CDTF">2013-03-18T20:12:00Z</dcterms:modified>
  <cp:revision>3</cp:revision>
  <dc:subject/>
  <dc:title/>
</cp:coreProperties>
</file>