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7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8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RCELO YOSHID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cessibilidade nos próprios municipai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