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ÇÃO N.º 45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José Henrique Conti</w:t>
      </w:r>
      <w:r>
        <w:rPr>
          <w:rFonts w:cs="Arial" w:ascii="Arial" w:hAnsi="Arial"/>
          <w:sz w:val="24"/>
          <w:szCs w:val="24"/>
        </w:rPr>
        <w:t xml:space="preserve"> requer, nos termos regimentais, apreciação e aprovação do nobre Plenário a presente </w:t>
      </w:r>
      <w:r>
        <w:rPr>
          <w:rFonts w:cs="Arial" w:ascii="Arial" w:hAnsi="Arial"/>
          <w:b/>
          <w:sz w:val="24"/>
          <w:szCs w:val="24"/>
        </w:rPr>
        <w:t>Moção de Apelo</w:t>
      </w:r>
      <w:r>
        <w:rPr>
          <w:rFonts w:cs="Arial" w:ascii="Arial" w:hAnsi="Arial"/>
          <w:sz w:val="24"/>
          <w:szCs w:val="24"/>
        </w:rPr>
        <w:t xml:space="preserve"> ao Executivo Municipal para que estude uma revisão nos valores atualmente cobrados do imposto ISS dos Profissionais Liber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fissionais Liberais do Município, principalmente os mais novos, tem muita dificuldade de pagar os atuais valores do imposto ISS. Muitos destes profissionais têm abandonado a cidade de Valinhos pela dificuldade de pagamento do referido imposto, onde com certeza prejudica a todos os munícipes que precisam dos serviços destes profissionais liber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olicitamos ao Excelentíssimo Senhor Prefeito Municipal Clayton Machado, que realize estudos com o objetivo de revisar os valores cobrados de ISS dos Profissionais Liber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o apoio para a aprovação da presente Moção de Apelo e que as cópias sejam encaminhadas ao Excelentíssimo Senhor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, 20 de març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Henrique Conti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47:00Z</dcterms:created>
  <dc:creator>carmen</dc:creator>
  <dc:description/>
  <cp:keywords/>
  <dc:language>en-US</dc:language>
  <cp:lastModifiedBy>Rafael L.</cp:lastModifiedBy>
  <dcterms:modified xsi:type="dcterms:W3CDTF">2013-03-22T14:20:00Z</dcterms:modified>
  <cp:revision>2</cp:revision>
  <dc:subject/>
  <dc:title> MOÇÃO N</dc:title>
</cp:coreProperties>
</file>