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luminação pública no bairro Bosque dos Eucalip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