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1.017/2021 – substituição de medicamentos para animais castrados pelo CBE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