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6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1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surgimento de escorpiões no bairro Morada do Sol, à margem do Cemitério São João Batist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