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50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designação de agentes de trânsito para atuarem no período das 7h às 9h e das 17h às 19h, na ponte localizada na confluência da rotatória que tá na confluência da rodovia dos Agricultores e vias de ligação dos Bairro Capuava e Jardim São Mar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horários de maior confluência de veículos no local, há a necessidade de controle por agentes de trânsito, tendo em vista que a falta da ponte que liga o Bairro Capuava com a Fonte Mécia, gera grande aglomeração de veícu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02T11:14:00Z</dcterms:modified>
  <cp:revision>8</cp:revision>
  <dc:subject/>
  <dc:title/>
</cp:coreProperties>
</file>