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49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que o órgão de trânsito do Município defina como contra mão a avenida Vice-Prefeito Anésio Capovilla, a partir da esquina com a rodovia dos Agricultores até o local tecnicamente recomend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veículos que vem no sentido rodovia Dom Pedro I para o Centro da cidade, em alguns casos, tem cruzado a pista da rodovia dos Agricultores, visando adentrar na avenida Vice-Prefeito Anésio Capovil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 procedimento é de total imprudência, pois os veículos no sentido contrário correm sérios riscos de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finição de contra mão, com a instalação de sinalização vertical, irá evitar que ocorra a entrada de veículos no local, portanto, não haverá mais motivo para cruzamento da pista da rodovia dos Agricult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02T11:14:00Z</dcterms:modified>
  <cp:revision>8</cp:revision>
  <dc:subject/>
  <dc:title/>
</cp:coreProperties>
</file>