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MOÇÃO Nº 51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limpeza de entulhos depositados na Praça Tereza Sartorato, no bairro Colina dos Pinheiros, e construção de campo de futebol no mesmo loc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local supra referido existe muito entulho, depositado por caminhões basculantes, sendo o local inadequado para isto, tendo em vista que a área é destinada para o uso da comun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pleiteada remoção do entulho existente, a Municipalidade deverá construir um campo de futebol, já que a localidade conta com uma grande população e merece a construção de um espaço destinado para a finalidade esport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5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4-02T11:13:00Z</dcterms:modified>
  <cp:revision>8</cp:revision>
  <dc:subject/>
  <dc:title/>
</cp:coreProperties>
</file>