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MOÇÃO Nº 52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para a realização pela Prefeitura Municipal de calçamento na avenida Invernada, no trecho entre o número 1615 e o número 222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ocal foi iniciado o calçamento, porém deixado na fase de colocação de pedrisco, o que prejudica sobremaneira o trânsito de pedest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óprio Código de Trânsito Brasileiro, Lei Federal nº 9503/1997, assim determina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§ 2º </w:t>
      </w:r>
      <w:r>
        <w:rPr>
          <w:rFonts w:cs="Arial" w:ascii="Arial" w:hAnsi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 w:ascii="Arial" w:hAnsi="Arial"/>
          <w:sz w:val="28"/>
          <w:szCs w:val="28"/>
        </w:rPr>
        <w:t>.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nto, trata-se de uma obrigação do Poder Público a realização desta pequena obra, que poderá salvar vidas futuramente, retirando no meio da rua os transeuntes que podem vir a ser atropel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5 de març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Char1">
    <w:name w:val="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4-02T11:12:00Z</dcterms:modified>
  <cp:revision>8</cp:revision>
  <dc:subject/>
  <dc:title/>
</cp:coreProperties>
</file>