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MOÇÃO Nº 53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instalação pela Prefeitura Municipal de lombada eletrônica na avenida Invernada nº 3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o trânsito se desenvolve com velocidade incompatível, tendo em vista que existem estabelecimentos comerciais com saída contínua de veícul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rânsito de pedestres pelo local também é prejudicado pelos mesmos motivos acima expo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prio Código de Trânsito Brasileiro, Lei Federal nº 9503/1997, assim determina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i uma medida de seguran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02T11:13:00Z</dcterms:modified>
  <cp:revision>8</cp:revision>
  <dc:subject/>
  <dc:title/>
</cp:coreProperties>
</file>