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Moção nº 46/2013</w:t>
      </w:r>
    </w:p>
    <w:p>
      <w:pPr>
        <w:pStyle w:val="Heading1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bres vereadores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O vereador Antonio Soares Gomes Filho “Tunico”, requer nos termos regimentais a apreciação e aprovação do nobre plenário a presente Moção de Apelo ao Sr. Prefeito Municipal exmo Senhor Clayton Roberto Machado, que desempenhem junto a secretaria responsável esforços objetivando a construção da ponte sobre o Ribeirão Pinheiros, interligando as Ruas João Tiene e Joanin Tordim no Bairro Capua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Considerando o grande fluxo de veículos na Rua Albertina de Castro Prado, causando verdadeiro caos no transito principalmente em horário de pico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Considerando as reclamações dos motoristas que trafegam diariamente no local e encontram dificuldades para o acesso a Rod. Dos Agricultores em ambos os sentidos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Considerando que novos empreendimentos estão instalando-se na região, inclusive a construção de duas novas escolas com capacidades de 3000 mil alunos, aumentando o congestionamento no referido local,                                             Solicito diante o exposto a aprovação da presente Moção de Apelo e que o EXMO Prefeito Municipal Sr Clayton Roberto Machado juntamente com a Secretaria responsável empenha-se na construção da referida ponte, ou desenvolva projetos alternativos para solucionar o transito no loc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Valinhos, aos 28 de Março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>TUNICO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</w:t>
      </w:r>
      <w:r>
        <w:rPr>
          <w:b/>
        </w:rPr>
        <w:t>VEREADOR.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95pt" filled="f" o:ole="">
                                <v:imagedata r:id="rId2" o:title=""/>
                              </v:shape>
                              <o:OLEObject Type="Embed" ProgID="" ShapeID="ole_rId1" DrawAspect="Content" ObjectID="_6679068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95pt" filled="f" o:ole="">
                          <v:imagedata r:id="rId4" o:title=""/>
                        </v:shape>
                        <o:OLEObject Type="Embed" ProgID="" ShapeID="ole_rId3" DrawAspect="Content" ObjectID="_89532058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17:00Z</dcterms:created>
  <dc:creator>infonote</dc:creator>
  <dc:description/>
  <cp:keywords/>
  <dc:language>en-US</dc:language>
  <cp:lastModifiedBy>Rafael L.</cp:lastModifiedBy>
  <cp:lastPrinted>2013-03-28T15:06:00Z</cp:lastPrinted>
  <dcterms:modified xsi:type="dcterms:W3CDTF">2013-03-28T19:18:00Z</dcterms:modified>
  <cp:revision>4</cp:revision>
  <dc:subject/>
  <dc:title>DO GABINETE DO PRESIDENTE</dc:title>
</cp:coreProperties>
</file>