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Cs w:val="24"/>
        </w:rPr>
        <w:t>MOÇÃO Nº 54/2013.</w:t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851"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 Presidente</w:t>
      </w:r>
    </w:p>
    <w:p>
      <w:pPr>
        <w:pStyle w:val="Normal"/>
        <w:ind w:right="96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es Vereadores</w:t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O Vereador Dinho, requ</w:t>
      </w:r>
      <w:r>
        <w:rPr>
          <w:rFonts w:cs="Tahoma" w:ascii="Tahoma" w:hAnsi="Tahoma"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Tahoma" w:ascii="Tahoma" w:hAnsi="Tahoma"/>
          <w:b/>
          <w:color w:val="000000"/>
          <w:szCs w:val="24"/>
        </w:rPr>
        <w:t>MOÇÃO DE APELO ao Prefeito Municipal Exmo. Senhor Clayton Roberto Machado que empenhe esforços para realização de eventos na Praça Washington Luiz aos finais de semanas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Justificativa: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Tahoma" w:ascii="Tahoma" w:hAnsi="Tahoma"/>
          <w:b/>
          <w:color w:val="000000"/>
          <w:szCs w:val="24"/>
        </w:rPr>
        <w:tab/>
      </w:r>
      <w:r>
        <w:rPr>
          <w:rFonts w:cs="Tahoma" w:ascii="Tahoma" w:hAnsi="Tahoma"/>
          <w:color w:val="000000"/>
          <w:szCs w:val="24"/>
        </w:rPr>
        <w:t>A praça Washington Luiz é uma das mais belas da cidade de Valinhos e a mais antiga do município. Quando foi fundada contemplava um chafariz que atualmente se encontra desativado e uma movimentação muito grande de pessoas que levavam suas famílias para este ponto turístico de nossa cidade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Com o passar dos anos, a praça foi deixada de lado e passou a ser frequentada por usuários de drogas. Não se pode deixar uma praça com ótima localização e de grande beleza esquecida e sem utilização, quando se pode trazer novamente vida ao local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 xml:space="preserve">Sendo assim, venho através deste, em nome da população valinhense, expressar a vontade dos munícipes de que seja revitalizada com a possibilidade de retorno do chafariz, trazendo assim as pessoas de bem para 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 visitação do local. Valinhos está atualmente carente de locais onde as famílias podem ir e ter um momento tranquilo e divertido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Fica a dica deste vereador, para que sejam criadas parcerias entre município e entidades assistenciais na utilização do espaço , com exposições de produtos e barracas de alimentação, onde estas entidades terão a oportunidade de exposição e venda, nos moldes da Festa do Figo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Fica também a dica, para que após revitalização, que eventos culturais como artistas de rua, apresentações de danças, shows com bandas locais, semana  cultural entre outros eventos deste porte, sejam realizados na praça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Diante do exposto, solicitamos aos nobres companheiros a aprovação da presente </w:t>
      </w:r>
      <w:r>
        <w:rPr>
          <w:rFonts w:cs="Tahoma" w:ascii="Tahoma" w:hAnsi="Tahoma"/>
          <w:b/>
          <w:color w:val="000000"/>
          <w:szCs w:val="24"/>
        </w:rPr>
        <w:t>MOÇÃO DE APELO</w:t>
      </w:r>
      <w:r>
        <w:rPr>
          <w:rFonts w:cs="Tahoma" w:ascii="Tahoma" w:hAnsi="Tahoma"/>
          <w:color w:val="000000"/>
          <w:szCs w:val="24"/>
        </w:rPr>
        <w:t>, e que seja enviada cópia ao Exmo. Senhor Prefeito Municipal Clayton Roberto Machad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Valinhos 26 de Março de 2013.    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Dinh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Cs w:val="24"/>
        </w:rPr>
        <w:t>Vereador</w:t>
      </w:r>
      <w:r>
        <w:rPr>
          <w:b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69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residencial São Luis  Tel: (19) 3515-7199 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41784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773367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8:00Z</dcterms:created>
  <dc:creator>Administrador</dc:creator>
  <dc:description/>
  <cp:keywords/>
  <dc:language>en-US</dc:language>
  <cp:lastModifiedBy>Rafael L.</cp:lastModifiedBy>
  <cp:lastPrinted>2013-03-26T11:28:00Z</cp:lastPrinted>
  <dcterms:modified xsi:type="dcterms:W3CDTF">2013-03-28T18:02:00Z</dcterms:modified>
  <cp:revision>14</cp:revision>
  <dc:subject/>
  <dc:title>DO GABINETE DO PRESIDENTE</dc:title>
</cp:coreProperties>
</file>