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66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123/2021 (SUBSTITUTIVO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cresce o inciso III ao § 1º do artigo 1º da Lei nº 5.695/2018, e inclui os §§ 4º e 5º ao mesmo artigo da lei, que “institui o Programa de Mapeamento Socioeconômico de Pessoas com Deficiência ou Mobilidade Reduzida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1º.</w:t>
      </w:r>
      <w:r>
        <w:rPr>
          <w:rFonts w:cs="Arial"/>
          <w:bCs/>
          <w:color w:val="000000"/>
          <w:szCs w:val="24"/>
        </w:rPr>
        <w:t xml:space="preserve"> É acrescido o inciso III ao § 1º do artigo 1º da Lei nº 5.695/2018, com a seguinte redação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Art. 1º 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§ 1º 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1134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>III-</w:t>
        <w:tab/>
        <w:t>informações sobre o grau de escolaridade, nível de renda e profissão, juntamente com os dados dos seus familiares.”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2º.</w:t>
      </w:r>
      <w:r>
        <w:rPr>
          <w:rFonts w:cs="Arial"/>
          <w:bCs/>
          <w:color w:val="000000"/>
          <w:szCs w:val="24"/>
        </w:rPr>
        <w:t xml:space="preserve"> São acrescidos parágrafos 4º e 5º ao artigo 1º da Lei nº 5.695/2018, com a seguinte redação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/>
      </w:pPr>
      <w:r>
        <w:rPr>
          <w:rFonts w:cs="Arial"/>
          <w:bCs/>
          <w:color w:val="000000"/>
          <w:szCs w:val="24"/>
        </w:rPr>
        <w:tab/>
        <w:tab/>
        <w:t>“Art. 1º. 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§ 4º Para efeito desta Lei considera-se pessoa com deficiência aquela que tem impedimento de longo prazo de natureza física, mental, intelectual ou sensorial, o qual em interação com uma ou mais barreiras, pode obstruir a sua participação plena e efetiva na sociedade em igualdade de condições com as demais pessoas, conforme dispõe o estatuto da pessoa com deficiênci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§ 5º As informações contidas no Cadastro terão caráter sigiloso e serão usadas exclusivamente para fins estatísticos, não podendo ser objeto de certidão ou servir de prova em processo administrativo, fiscal ou judicial, objetivando assegurar a confidencialidade e o respeito à privacidade das pessoas com deficiência e/ou mobilidade reduzida e de seus familiares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03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ndré Cavicchioli Melcher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2547/2021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4:00Z</dcterms:created>
  <dc:creator>Otavio Augusto Scalon</dc:creator>
  <dc:description/>
  <dc:language>en-US</dc:language>
  <cp:lastModifiedBy>Rafael Alves Rodrigues</cp:lastModifiedBy>
  <cp:lastPrinted>2022-05-05T16:42:00Z</cp:lastPrinted>
  <dcterms:modified xsi:type="dcterms:W3CDTF">2022-05-05T19:43:00Z</dcterms:modified>
  <cp:revision>14</cp:revision>
  <dc:subject/>
  <dc:title/>
</cp:coreProperties>
</file>