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Moção nº 45/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O vereador Antonio Soares Gomes Filho “Tunico”, requer nos termos regimentais a apreciação e aprovação do nobre plenário a presente Moção de Apelo ao Sr. Prefeito Municipal exmo Senhor Clayton Roberto Machado que  empenhe esforços junto a secretaria competente, objetivando a colocação de  vigias na Praça da Juventude em período integral de 24 ho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stificativas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A Praça Amélio Borim, hoje denominada Praça da juventude existe a aproximadamente trinta e quatro an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Na década de 1980 a Praça foi palco da encenação da Paixão de Cristo por oferecer espaço e topografia adequada para os event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Com apenas um campo de futebol de terra no local, que abrigava eventos esportivos da região como campeonato de futebol em categoria menor, amadores, veteranos e feminin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Mesmo com situação precária, a praça contava com zelador e vigias durante 24:00 horas para evitar a ações de vandalos permanência de delinquente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Hoje, com o aumento considerado da população e desenvolvimento na região, tornando-se uma das mais populosas da cidade, a Praça conta com a instalação de um campo oficial de futebol, duas quadras esportivas, uma pista skate, um centro comunitário e uma UBS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Visando a preservação da Praça e dos logradouros públicos e ações de Vândalos frequentadores e moradores da região reivindicam além de melhorias, a permanência de zeladores e vigias em período integral, ou seja, 24:00 horas, pois famílias e esportistas, estão evitando frequentar o local devido ações de vândalos, e consumo de entorpec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ante do exposto, solicito aos nobres companheiros aprovação da presente moção de apelo, e que o Exmo Prefeito Municipal Clayton Roberto Machado empenhe-se esforços para atender munícipes que usufruem a referida Pra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Valinhos aos, 28 de Março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nic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406423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274390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7:00Z</dcterms:created>
  <dc:creator>aguiar</dc:creator>
  <dc:description/>
  <cp:keywords/>
  <dc:language>en-US</dc:language>
  <cp:lastModifiedBy>Rafael L.</cp:lastModifiedBy>
  <cp:lastPrinted>2012-06-04T11:11:00Z</cp:lastPrinted>
  <dcterms:modified xsi:type="dcterms:W3CDTF">2013-03-28T19:17:00Z</dcterms:modified>
  <cp:revision>3</cp:revision>
  <dc:subject/>
  <dc:title>DO GABINETE DO PRESIDENTE</dc:title>
</cp:coreProperties>
</file>